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>Brainy klasa 4.</w:t>
      </w:r>
      <w:r>
        <w:rPr>
          <w:b/>
          <w:color w:val="FF0000"/>
          <w:sz w:val="40"/>
          <w:szCs w:val="40"/>
        </w:rPr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b/>
          <w:color w:val="FF0000"/>
          <w:sz w:val="40"/>
          <w:szCs w:val="40"/>
          <w:lang w:val="en-US" w:eastAsia="en-US"/>
        </w:rPr>
        <w:drawing>
          <wp:inline distT="0" distB="0" distL="0" distR="0">
            <wp:extent cx="1437640" cy="5803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843"/>
        <w:gridCol w:w="2126"/>
        <w:gridCol w:w="2268"/>
        <w:gridCol w:w="4111"/>
        <w:gridCol w:w="1420"/>
      </w:tblGrid>
      <w:tr>
        <w:trPr/>
        <w:tc>
          <w:tcPr>
            <w:tcW w:w="14144" w:type="dxa"/>
            <w:gridSpan w:val="7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/>
                <w:b/>
                <w:color w:val="000000"/>
                <w:sz w:val="32"/>
                <w:szCs w:val="32"/>
              </w:rPr>
              <w:t>ROZKŁAD MATERIAŁU</w:t>
            </w:r>
          </w:p>
        </w:tc>
      </w:tr>
      <w:tr>
        <w:trPr/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/>
                <w:b/>
                <w:color w:val="00000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EMAT LEK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EMATYKA / SŁOWNICTW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GRAMATY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FUNKCJE JĘZYKOW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UMIEJĘTNOŚCI JĘZYKOWE WG NOWEJ PODSTAWY PROGRAMOWEJ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ATERIAŁY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8"/>
        <w:gridCol w:w="1704"/>
        <w:gridCol w:w="704"/>
        <w:gridCol w:w="1792"/>
        <w:gridCol w:w="1612"/>
        <w:gridCol w:w="403"/>
        <w:gridCol w:w="2216"/>
        <w:gridCol w:w="2895"/>
        <w:gridCol w:w="887"/>
        <w:gridCol w:w="1259"/>
        <w:gridCol w:w="73"/>
      </w:tblGrid>
      <w:tr>
        <w:trPr>
          <w:trHeight w:val="906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Welcome to schoo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– lekcja organizacyjna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Lekcja bez podręcznika / zeszytu ćwiczeń</w:t>
            </w:r>
          </w:p>
        </w:tc>
        <w:tc>
          <w:tcPr>
            <w:tcW w:w="7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łównym celem lekcji jest ustalenie zasad pracy na zajęciach, zapoznanie uczniów z systemem oceniania i wymaganiami. Nauczyciel i uczniowie mogą sporządzić kontrakt, który będzie regulował wzajemne relacje.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3545" w:type="dxa"/>
            <w:gridSpan w:val="10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WELCOME UNIT 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1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Step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 xml:space="preserve">Warm up your brain!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wtórzenie nazw kolorów i nazw zwierzą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złowiek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I.1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zeczy osobiste</w:t>
              <w:br/>
              <w:t>(kolor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Świat przyrod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I.13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wierzęta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zeczownik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ymiotniki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50" w:leader="none"/>
              </w:tabs>
              <w:spacing w:lineRule="auto" w:line="240" w:before="0" w:after="0"/>
              <w:ind w:left="150" w:hanging="36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zwierzą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reślanie koloru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przedmiotów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kazywanie informacji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kazywanie w języku angielskim informacji zawartych w materiałach wizualnych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  <w:b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V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II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I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B p. 4</w:t>
              <w:br/>
              <w:t>WB p. 4</w:t>
            </w:r>
          </w:p>
          <w:p>
            <w:pPr>
              <w:pStyle w:val="Zwykyteks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ekcja 2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 xml:space="preserve">Step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Warm up your brain!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wtórzenie nazw części ciał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złowiek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I.1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personal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gląd zewnętrzny (części ciała)</w:t>
              <w:br/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czba pojedyncza i mnog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regularna liczba mnog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wyglądu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pisywanie ludzi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ludz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kazywanie w języku angielskim informacji zawartych w materiałach wizualnych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b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V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I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I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B p. 5</w:t>
              <w:br/>
              <w:t>WB p. 5</w:t>
              <w:br/>
            </w:r>
          </w:p>
          <w:p>
            <w:pPr>
              <w:pStyle w:val="Zwykytekst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hort Test</w:t>
              <w:br/>
              <w:t>Welcome Unit</w:t>
              <w:br/>
              <w:t>Steps 1 and 2</w:t>
            </w:r>
          </w:p>
          <w:p>
            <w:pPr>
              <w:pStyle w:val="Zwykytekst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3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Step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 xml:space="preserve">Warm up your brain!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wtórzenie nazw dni tygod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lecenia nauczyciela w klasie: nakazy i zakaz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dukacja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3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czenie si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Życie prywatne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5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reślanie czasu (dni tygodnia)</w:t>
              <w:br/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yb rozkazujący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dawanie i wykonywanie poleceń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ywanie dni tygodni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agowanie na poleceni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kazywanie, zakazywanie, instruowani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kazywanie informacji 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twarzanie wypowiedz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kazywanie w języku angielskim informacji zawartych w materiałach wizualnych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  <w:b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 1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II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I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B p. 6</w:t>
              <w:br/>
              <w:t>WB p. 6</w:t>
              <w:br/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ekcja 4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Step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 xml:space="preserve">Warm up your brain!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czenie się języka angielskiego</w:t>
              <w:br/>
              <w:t>Proponowa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zynności w szko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dukacja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3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czenie si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Życie prywatne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5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omi i przyjaciel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reślanie czasu (dni tygodnia)</w:t>
              <w:br/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zasownik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Let’s (go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ponowani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yjmowanie i odrzucanie propozy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anowanie wspólnej nauki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tawianie planów na przyszłość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oponowanie, przyjmowanie </w:t>
              <w:br/>
              <w:t>i odrzucanie propozycji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kazywanie w języku angielskim informacji zawartych w materiałach wizualnych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  <w:b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 8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II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I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B p. 7</w:t>
              <w:br/>
              <w:t>WB p. 7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hort Test</w:t>
              <w:br/>
              <w:t>Welcome Unit</w:t>
              <w:br/>
              <w:t>Steps 3 and 4</w:t>
            </w:r>
          </w:p>
        </w:tc>
      </w:tr>
    </w:tbl>
    <w:p>
      <w:pPr>
        <w:pStyle w:val="Normal"/>
        <w:rPr>
          <w:color w:val="000000"/>
          <w:sz w:val="4"/>
          <w:szCs w:val="4"/>
          <w:lang w:val="en-US"/>
        </w:rPr>
      </w:pPr>
      <w:r>
        <w:rPr>
          <w:color w:val="000000"/>
          <w:sz w:val="4"/>
          <w:szCs w:val="4"/>
          <w:lang w:val="en-US"/>
        </w:rPr>
      </w:r>
    </w:p>
    <w:tbl>
      <w:tblPr>
        <w:tblW w:w="142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2408"/>
        <w:gridCol w:w="992"/>
        <w:gridCol w:w="800"/>
        <w:gridCol w:w="2015"/>
        <w:gridCol w:w="2216"/>
        <w:gridCol w:w="2895"/>
        <w:gridCol w:w="887"/>
        <w:gridCol w:w="1332"/>
      </w:tblGrid>
      <w:tr>
        <w:trPr/>
        <w:tc>
          <w:tcPr>
            <w:tcW w:w="675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545" w:type="dxa"/>
            <w:gridSpan w:val="8"/>
            <w:tcBorders/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UNIT 1 We are friends!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5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It’s selfie time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tawianie si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fab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czby 1-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złowiek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1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personal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lfab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iczby 1-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My name’s…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his is…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tawianie się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terowani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awanie liczb</w:t>
            </w:r>
          </w:p>
          <w:p>
            <w:pPr>
              <w:pStyle w:val="Normal"/>
              <w:spacing w:lineRule="auto" w:line="240" w:before="0" w:after="0"/>
              <w:ind w:left="222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dstawianie faktów </w:t>
              <w:br/>
              <w:t>z teraźniejszośc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dstawianie faktów </w:t>
              <w:br/>
              <w:t>z teraźniejszośc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tawianie siebie i innych osób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kazywanie w języku angielskim informacji zawartych w materiałach wizualnych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II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I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B p. 8-9</w:t>
              <w:br/>
              <w:t>WB p. 8</w:t>
              <w:br/>
            </w:r>
          </w:p>
          <w:p>
            <w:pPr>
              <w:pStyle w:val="Zwykyteks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hort Test</w:t>
              <w:br/>
              <w:t>U1. L1.</w:t>
            </w:r>
          </w:p>
          <w:p>
            <w:pPr>
              <w:pStyle w:val="Zwykytekst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ekcja 6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We’re four friend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rzedstawianie przyjaciół i zwierząt domow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złowiek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1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personal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interesowa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Świat przyrody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13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wierzęta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imki osobow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ormy twierdzące pełne i skrócone czasownika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b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w czasie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esent Simp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tawianie siebie i innych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pisywanie przyjaciół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awanie wieku swojego oraz innych osó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dstawianie faktów </w:t>
              <w:br/>
              <w:t>z teraźniejszośc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ludzi i przedmiotów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dstawianie faktów </w:t>
              <w:br/>
              <w:t>z teraźniejszośc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tawianie siebie i innych osób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tawianie siebie i innych osób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kazywanie w języku angielskim informacji zawartych w materiałach wizualnych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I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II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I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Zwykyteks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. 10</w:t>
              <w:br/>
              <w:t>WB p. 9</w:t>
              <w:br/>
              <w:t>TRF U1.L2.</w:t>
            </w:r>
          </w:p>
          <w:p>
            <w:pPr>
              <w:pStyle w:val="Zwykyteks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hort Test:</w:t>
              <w:br/>
              <w:t>U1. L2.</w:t>
            </w:r>
          </w:p>
          <w:p>
            <w:pPr>
              <w:pStyle w:val="Zwykyteks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7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In the classr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mioty w klas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dukacja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3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koła i jej pomieszczeni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ybory szkolne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czba pojedyncza i mnoga rzeczowników</w:t>
            </w:r>
          </w:p>
          <w:p>
            <w:pPr>
              <w:pStyle w:val="Normal"/>
              <w:spacing w:lineRule="auto" w:line="240" w:before="0" w:after="0"/>
              <w:ind w:left="536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pomieszczeń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przedmiotów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kazywanie w języku angielskim informacji zawartych w materiałach wizualnych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II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I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B p. 11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WB p.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F U1.L3.</w:t>
              <w:br/>
              <w:t>Flashcards: U1.10-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VD</w:t>
            </w:r>
          </w:p>
          <w:p>
            <w:pPr>
              <w:pStyle w:val="Zwykyteks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br/>
              <w:t>Short Test:</w:t>
              <w:br/>
              <w:t>U1. L3.</w:t>
            </w:r>
          </w:p>
          <w:p>
            <w:pPr>
              <w:pStyle w:val="Zwykyteks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ekcja 8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Iggy the inventor: Episode 1 – My dad is an inventor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istoryjka obrazk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Edukacja:</w:t>
              <w:br/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.3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koła i jej pomieszczeni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ybory szkol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życie szkoł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Życie prywatne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5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omi i przyjacie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dróżowanie i turystyka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8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rodki transportu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ymiotniki i rzeczownik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dimki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a/an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ludzi i przedmiotów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reślanie głównej myśli tekstu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ludzi i przedmiotów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ludzi i przedmiotów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rażanie swoich opinii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kazywanie w języku angielskim informacji zawartych w materiałach wizualnych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kazywanie w języku polskim informacji sformułowanych w języku angielskim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V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II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II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p. 12-13, 124</w:t>
              <w:br/>
              <w:t>WB p. 12</w:t>
              <w:br/>
              <w:t>TRF U1.L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hort Test:</w:t>
              <w:br/>
              <w:t>U1. L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9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rain your brain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Ćwiczenie poznanego materiału poprzez różne umiejętności</w:t>
            </w:r>
          </w:p>
          <w:p>
            <w:pPr>
              <w:pStyle w:val="Normal"/>
              <w:spacing w:lineRule="auto" w:line="240" w:before="0" w:after="0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złowiek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1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personal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dukacja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3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koła i jej pomieszczeni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ybory szkol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iczby 1-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lo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lfabet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czba pojedyncza i mnog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ymiotniki i rzeczownik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dimki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a/a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rma twierdząca czasownika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be </w:t>
            </w:r>
          </w:p>
          <w:p>
            <w:pPr>
              <w:pStyle w:val="Normal"/>
              <w:spacing w:lineRule="auto" w:line="240" w:before="0" w:after="0"/>
              <w:ind w:left="536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ludzi i przedmiotów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dawanie i wykonywanie poleceń</w:t>
            </w:r>
          </w:p>
          <w:p>
            <w:pPr>
              <w:pStyle w:val="Normal"/>
              <w:spacing w:lineRule="auto" w:line="240" w:before="0" w:after="0"/>
              <w:ind w:left="222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agowanie na poleceni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ludzi i przedmiotów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ludzi i przedmiotów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kazywanie informacji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kazywanie w języku angielskim informacji zawartych w materiałach wizualnych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V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II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B p. 14</w:t>
              <w:br/>
              <w:t>WB p. 13</w:t>
              <w:br/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br/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10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 xml:space="preserve">A new student in the clas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zmowa z nowym uczniem w klasie: uzyskiwanie i przekazywanie danych personaln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złowiek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1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personal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dukacja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3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ybory szkol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życie szkoł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iczby 20-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czba pojedyncza i mnog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ymiotniki i rzeczownik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dimki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a/a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orma twierdząca czasownika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b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strike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dawanie pytań i udzielanie odpowiedzi odnośnie danych personalnych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terowani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awanie liczb 1-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ywanie w wypowiedzi określonych inform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dstawianie faktów </w:t>
              <w:br/>
              <w:t>z teraźniejszośc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. 15</w:t>
              <w:br/>
              <w:t>WB p. 14</w:t>
              <w:br/>
              <w:t>TRF U1.L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lashcards: U1.1-9.</w:t>
            </w:r>
          </w:p>
          <w:p>
            <w:pPr>
              <w:pStyle w:val="Zwykyteks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hort Test:</w:t>
              <w:br/>
              <w:t>U1. L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11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Around the world</w:t>
              <w:br/>
              <w:t>Culture: Languages and alphabe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kcja kulturowa na temat niezwykłych języków i alfabet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dukacja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ultura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36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wiadomość związku między kulturą własną a obcą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zwijanie wrażliwości międzykulturowej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reślanie głównej myśli fragmentu tekstu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tawianie faktów z teraźniejszośc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wiadomość związku między kulturą własną i obcą oraz wrażliwość międzykulturow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rzystanie ze źródeł informacji w języku angielskim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osowanie strategii komunikacyjnych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Świadomość podobieństw </w:t>
              <w:br/>
              <w:t>i różnic między językami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X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I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II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I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. 16</w:t>
              <w:br/>
              <w:t>WB p. 14</w:t>
              <w:br/>
              <w:t>TRF U1.L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1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Revision Workout 1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tórzenie wiadomości i umiejętności z lekcji 1-6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złowiek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1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personal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dukacja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3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koła i jej pomieszczeni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życie szkoł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iczby 1-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lfabet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tórzenie zagadnień gramatycznych z rozdziału 1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ludzi i przedmiotów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dawanie pytań i udzielanie odpowiedzi odnośnie danych personalnych </w:t>
            </w:r>
          </w:p>
          <w:p>
            <w:pPr>
              <w:pStyle w:val="Normal"/>
              <w:spacing w:lineRule="auto" w:line="240" w:before="0" w:after="0"/>
              <w:ind w:left="222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ludzi i przedmiotów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ludzi i przedmiotów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dstawianie faktów </w:t>
              <w:br/>
              <w:t>z teraźniejszośc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kazywanie w języku angielskim informacji zawartych w materiałach wizualnych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konywanie samoocen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V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II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. 17</w:t>
              <w:br/>
              <w:t>WB p. 15</w:t>
              <w:br/>
              <w:t>TRF U1.L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 xml:space="preserve">Lekcja </w:t>
            </w:r>
            <w:r>
              <w:rPr>
                <w:b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Unit 1 T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prawdzian wiadomośc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rozdziału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0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łównym celem testu jest sprawdzenie znajomości słownictwa z następujących tematów: Człowiek, Edukacja, a także konstrukcji gramatycznych, takich jak: forma twierdząca czasownika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b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w czasie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Present Simple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worzenie liczby mnogiej rzeczowników, przedimki nieokreślone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a/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Test weryfikuje znajomość następujących funkcji językowych: przedstawianie siebie, podawanie wieku, uzyskiwanie i przekazywanie informacji, jak również umiejętność słuchania i czytania ze zrozumieniem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</w:r>
          </w:p>
        </w:tc>
      </w:tr>
    </w:tbl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831"/>
        <w:gridCol w:w="1827"/>
        <w:gridCol w:w="2110"/>
        <w:gridCol w:w="2258"/>
        <w:gridCol w:w="3082"/>
        <w:gridCol w:w="977"/>
        <w:gridCol w:w="1395"/>
      </w:tblGrid>
      <w:tr>
        <w:trPr>
          <w:trHeight w:val="1134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Lekcja nadobowiązkow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Summary</w:t>
              <w:br/>
              <w:t>Vocabulary Summary</w:t>
              <w:br/>
              <w:t>Grammar Summary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ace projektowe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złowiek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1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personal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dukacja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3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ybory szkol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iczby 1-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lfabet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color w:val="FF0000"/>
                <w:sz w:val="4"/>
                <w:szCs w:val="4"/>
              </w:rPr>
              <w:t xml:space="preserve">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imki osobow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orma twierdząca czasownika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o b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w czasie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esent Simpl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dimki nieokreślone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a/a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ymiotniki z rzeczownikam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FF0000"/>
                <w:sz w:val="4"/>
                <w:szCs w:val="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tawianie siebie i innych osób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dawanie swojego wieku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 odnośnie danych personalnych</w:t>
            </w:r>
          </w:p>
          <w:p>
            <w:pPr>
              <w:pStyle w:val="Normal"/>
              <w:spacing w:lineRule="auto" w:line="240" w:before="0" w:after="0"/>
              <w:ind w:left="502" w:hanging="0"/>
              <w:rPr>
                <w:rFonts w:ascii="Times New Roman" w:hAnsi="Times New Roman" w:cs="Times New Roman"/>
                <w:color w:val="FF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FF0000"/>
                <w:sz w:val="4"/>
                <w:szCs w:val="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ludzi i przedmiotów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tawianie faktów</w:t>
              <w:br/>
              <w:t>z teraźniejszośc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kazywanie w języku angielskim informacji zawartych</w:t>
              <w:br/>
              <w:t>w materiałach wizualnych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korzystywanie technik samodzielnej pracy nad językiem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I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. 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-19</w:t>
              <w:br/>
              <w:t>TRF U.1. Grammar summa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color w:val="FF0000"/>
          <w:sz w:val="4"/>
          <w:szCs w:val="4"/>
          <w:lang w:val="en-US"/>
        </w:rPr>
      </w:pPr>
      <w:r>
        <w:rPr>
          <w:color w:val="FF0000"/>
          <w:sz w:val="4"/>
          <w:szCs w:val="4"/>
          <w:lang w:val="en-US"/>
        </w:rPr>
      </w:r>
    </w:p>
    <w:p>
      <w:pPr>
        <w:pStyle w:val="Normal"/>
        <w:rPr>
          <w:color w:val="FF0000"/>
          <w:sz w:val="4"/>
          <w:szCs w:val="4"/>
          <w:lang w:val="en-US"/>
        </w:rPr>
      </w:pPr>
      <w:r>
        <w:rPr>
          <w:color w:val="FF0000"/>
          <w:sz w:val="4"/>
          <w:szCs w:val="4"/>
          <w:lang w:val="en-US"/>
        </w:rPr>
      </w:r>
    </w:p>
    <w:p>
      <w:pPr>
        <w:pStyle w:val="Normal"/>
        <w:rPr>
          <w:color w:val="FF0000"/>
          <w:sz w:val="4"/>
          <w:szCs w:val="4"/>
          <w:lang w:val="en-US"/>
        </w:rPr>
      </w:pPr>
      <w:r>
        <w:rPr>
          <w:color w:val="FF0000"/>
          <w:sz w:val="4"/>
          <w:szCs w:val="4"/>
          <w:lang w:val="en-US"/>
        </w:rPr>
      </w:r>
    </w:p>
    <w:p>
      <w:pPr>
        <w:pStyle w:val="Normal"/>
        <w:rPr>
          <w:color w:val="FF0000"/>
          <w:sz w:val="4"/>
          <w:szCs w:val="4"/>
          <w:lang w:val="en-US"/>
        </w:rPr>
      </w:pPr>
      <w:r>
        <w:rPr>
          <w:color w:val="FF0000"/>
          <w:sz w:val="4"/>
          <w:szCs w:val="4"/>
          <w:lang w:val="en-US"/>
        </w:rPr>
      </w:r>
    </w:p>
    <w:p>
      <w:pPr>
        <w:pStyle w:val="Normal"/>
        <w:rPr>
          <w:color w:val="FF0000"/>
          <w:sz w:val="4"/>
          <w:szCs w:val="4"/>
          <w:lang w:val="en-US"/>
        </w:rPr>
      </w:pPr>
      <w:r>
        <w:rPr>
          <w:color w:val="FF0000"/>
          <w:sz w:val="4"/>
          <w:szCs w:val="4"/>
          <w:lang w:val="en-US"/>
        </w:rPr>
      </w:r>
    </w:p>
    <w:p>
      <w:pPr>
        <w:pStyle w:val="Normal"/>
        <w:rPr>
          <w:color w:val="FF0000"/>
          <w:sz w:val="4"/>
          <w:szCs w:val="4"/>
          <w:lang w:val="en-US"/>
        </w:rPr>
      </w:pPr>
      <w:r>
        <w:rPr>
          <w:color w:val="FF0000"/>
          <w:sz w:val="4"/>
          <w:szCs w:val="4"/>
          <w:lang w:val="en-US"/>
        </w:rPr>
      </w:r>
    </w:p>
    <w:tbl>
      <w:tblPr>
        <w:tblW w:w="1361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0"/>
      </w:tblGrid>
      <w:tr>
        <w:trPr/>
        <w:tc>
          <w:tcPr>
            <w:tcW w:w="13610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 2 Who are you?</w:t>
            </w:r>
          </w:p>
        </w:tc>
      </w:tr>
    </w:tbl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992"/>
        <w:gridCol w:w="851"/>
        <w:gridCol w:w="2126"/>
        <w:gridCol w:w="2268"/>
        <w:gridCol w:w="3119"/>
        <w:gridCol w:w="992"/>
        <w:gridCol w:w="1418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14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 xml:space="preserve">What are you like?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echy charakte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rażanie opinii o cechach charakteru ludz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złowiek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1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personal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chy charakteru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ormy twierdzące czasownika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b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w czasie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esent Simp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tawianie siebie i innych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ludz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rażanie opini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ludz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ludz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dstawianie faktów </w:t>
              <w:br/>
              <w:t>z teraźniejszośc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tawianie siebie i innych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rażanie swoich opinii, pytanie </w:t>
              <w:br/>
              <w:t>o opinię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rażanie swoich opini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V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p. 20-21</w:t>
              <w:br/>
              <w:t>WB p. 16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hort Test</w:t>
              <w:br/>
              <w:t>U2. L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ekcja 15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Student’s blog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tawianie i opisywanie swoich przyjació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złowiek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1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personal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chy charakter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Życie prywatne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5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omi i przyjacie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ormy twierdzące i przeczące czasownika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b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w czasie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esent Simple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tawianie siebie i innych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ludz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ludz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dstawianie faktów </w:t>
              <w:br/>
              <w:t>z teraźniejszośc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tawianie siebie i innych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kazywanie w języku angielskim informacji zawartych </w:t>
              <w:br/>
              <w:t>w materiałach wizualnych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I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. 22</w:t>
              <w:br/>
              <w:t>WB p. 17</w:t>
              <w:br/>
              <w:t>TRF U2. L2.</w:t>
            </w:r>
          </w:p>
          <w:p>
            <w:pPr>
              <w:pStyle w:val="Zwykyteks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hort Test</w:t>
              <w:br/>
              <w:t>U2. L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1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Lekcja </w:t>
            </w:r>
            <w:r>
              <w:rPr>
                <w:b/>
                <w:sz w:val="24"/>
                <w:szCs w:val="24"/>
                <w:lang w:val="en-US"/>
              </w:rPr>
              <w:t>16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How much is the ruler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ytanie o cenę i podawanie ceny przyborów szkol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dukacja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3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ybory szkol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kupy i usługi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7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rzedawanie i kupowa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How much is..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ormy pytające czasownika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o b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w czasie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esent Simple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ytanie o cenę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awanie ceny</w:t>
            </w:r>
          </w:p>
          <w:p>
            <w:pPr>
              <w:pStyle w:val="Normal"/>
              <w:spacing w:lineRule="auto" w:line="240" w:before="0" w:after="0"/>
              <w:ind w:left="536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przedmiotów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dstawianie faktów </w:t>
              <w:br/>
              <w:t>z teraźniejszośc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kazywanie w języku angielskim informacji zawartych </w:t>
              <w:br/>
              <w:t>w materiałach wizualnych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V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I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. 23</w:t>
              <w:br/>
              <w:t>WB p.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F U2. L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lashcards:</w:t>
              <w:br/>
              <w:t>U.2 21-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hort Test</w:t>
              <w:br/>
              <w:t>U2. L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ekcja 17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Iggy the inventor: Episode 2 – Your inventions are dangerous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istoryjka obrazk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złowiek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1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personal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dukacja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3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ybory szkol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aca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4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pularne zawod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ytania z czasownikiem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o b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w czasie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esent Simpl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ótkie odpowiedz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imki pytające: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wh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wh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dawanie pytań i udzielanie odpowiedzi odnośnie danych personalnych oraz zawodów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przedmiotów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przedmiotów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V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p. 24-25</w:t>
              <w:br/>
              <w:t>WB p. 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RF U.2. L.4.</w:t>
              <w:br/>
              <w:t>Flashcards:</w:t>
              <w:br/>
              <w:t>U.2. 21-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hort Test</w:t>
              <w:br/>
              <w:t>U.2. L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ekcja 18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rain your brain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Ćwiczenie poznanego materiału poprzez różne umiejętnoś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złowiek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1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personal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dukacja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3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ybory szkol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kupy i usługi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7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rzedawanie, kupowa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ormy twierdzące, przeczące i pytające czasownika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o 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w czasie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esent Simpl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imki pytające: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wh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wh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ludzi i przedmiotów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dawanie pytań i udzielanie odpowiedzi odnośnie danych personalnych oraz przyborów szkolnych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ludzi i przedmiotów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tawianie faktów z teraźniejszośc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kazywanie w języku angielskim informacji zawartych </w:t>
              <w:br/>
              <w:t>w materiałach wizualnych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V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I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. 26</w:t>
              <w:br/>
              <w:t>WB p. 20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19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In the playgroun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znawanie nowych koleg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y krajów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złowiek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1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personal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y krajów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ytania szczegółowe z czasownikiem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o 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w czasie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esent Simple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wiązywanie kontaktów towarzyskich z osobami z różnych krajów</w:t>
            </w:r>
          </w:p>
          <w:p>
            <w:pPr>
              <w:pStyle w:val="Normal"/>
              <w:spacing w:lineRule="auto" w:line="240" w:before="0" w:after="0"/>
              <w:ind w:left="536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wiązywanie kontaktów towarzyskich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wiadomość podobieństw między językam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</w:rPr>
            </w:pPr>
            <w:r>
              <w:rPr>
                <w:rFonts w:cs="Calibri"/>
                <w:color w:val="0070C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I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I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. 27</w:t>
              <w:br/>
              <w:t>WB p. 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RF U.2. L.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lashcards:</w:t>
              <w:br/>
              <w:t>U.2. 29-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hort Test</w:t>
              <w:br/>
              <w:t>U.2. L.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20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Around the worl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Culture: flags of different countrie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Lekcja kulturowa na temat flag, w ty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lagi krajów wchodzących w skład Zjednoczonego Królestw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ultura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9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radycje </w:t>
              <w:br/>
              <w:t>i zwycza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Życie społeczne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14</w:t>
            </w:r>
          </w:p>
          <w:p>
            <w:pPr>
              <w:pStyle w:val="Normal"/>
              <w:spacing w:lineRule="auto" w:line="240" w:before="0" w:after="0"/>
              <w:ind w:left="502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zwijanie świadomości i wrażliwości międzykulturowej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szerzanie wiedzy o krajach anglojęzycznych</w:t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tawianie faktów z teraźniejszośc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kazywanie w języku angielskim informacji zawartych </w:t>
              <w:br/>
              <w:t>w materiałach wizualnych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iedza o krajach anglojęzycznych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wiadomość związku między kulturą własną i obcą oraz wrażliwość międzykulturow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orzystanie ze źródeł informacji </w:t>
              <w:br/>
              <w:t>w języku angielski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I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X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X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I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. 28</w:t>
              <w:br/>
              <w:t>WB p.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F U.2. L.7.</w:t>
              <w:br/>
              <w:t>Flashcards:</w:t>
              <w:br/>
              <w:t>U.2. 29-36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VD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21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Revision Workout 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tórzenie wiadomości i umiejętności z rozdziału 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złowiek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1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personal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dukacja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3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ybory szkol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kupy i usługi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7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rzedawanie, kupowa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iczby 1-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tórzenie poznanych zagadnień gramatycznych z rozdziału 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dawanie pytań i udzielanie odpowiedzi odnośnie danych personalnych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ytanie o ceny i podawanie ceny przyborów szkoln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tawianie faktów z teraźniejszośc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kazywanie w języku angielskim informacji zawartych </w:t>
              <w:br/>
              <w:t>w materiałach wizualnych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konywanie samoocen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I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p. 29, 126</w:t>
              <w:br/>
              <w:t>WB p.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F U.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 L.8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67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22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Unit 2 T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prawdzian wiadomośc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rozdziału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łównym celem testu jest sprawdzenie znajomości słownictwa z następujących tematów: Człowiek, Edukacja oraz konstrukcji gramatycznych: formy twierdzące, przeczące i pytające czasownika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b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w czasie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esent Simpl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Test weryfikuje znajomość funkcji językowych: uzyskiwanie i udzielanie informacji jak również umiejętność słuchania i czytania ze zrozumieniem oraz pisania tekstu z informacjami o sobie i innych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985"/>
        <w:gridCol w:w="1984"/>
        <w:gridCol w:w="2268"/>
        <w:gridCol w:w="3119"/>
        <w:gridCol w:w="992"/>
        <w:gridCol w:w="1418"/>
      </w:tblGrid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Lekcja nadobowiąz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Vocabulary Summary</w:t>
              <w:br/>
              <w:t>Grammar Summary</w:t>
              <w:br/>
              <w:t>Unit 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ce projektowe</w:t>
            </w: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złowiek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1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personal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chy charakter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dukacja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3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ybory szkol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y kraj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</w:p>
          <w:p>
            <w:pPr>
              <w:pStyle w:val="Normal"/>
              <w:spacing w:before="0" w:after="200"/>
              <w:rPr>
                <w:rFonts w:cs="Calibri"/>
                <w:color w:val="0070C0"/>
                <w:sz w:val="4"/>
                <w:szCs w:val="4"/>
              </w:rPr>
            </w:pPr>
            <w:r>
              <w:rPr>
                <w:rFonts w:cs="Calibri"/>
                <w:color w:val="0070C0"/>
                <w:sz w:val="4"/>
                <w:szCs w:val="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orma twierdząca, przecząca i pytająca czasownika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o b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w czasie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esent Simpl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color w:val="0070C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ytania szczegółowe z czasownikiem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o b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w czasie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esent Simp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siebie i innych osób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powiadanie się na temat przyborów szkolnych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502" w:hanging="0"/>
              <w:rPr>
                <w:rFonts w:ascii="Times New Roman" w:hAnsi="Times New Roman" w:cs="Times New Roman"/>
                <w:color w:val="0070C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70C0"/>
                <w:sz w:val="4"/>
                <w:szCs w:val="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ludz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dstawianie faktów </w:t>
              <w:br/>
              <w:t>z teraźniejszośc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korzystywanie technik samodzielnej pracy nad językiem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color w:val="0070C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p. 30-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F U2 Grammar Summary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23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Let’s check</w:t>
              <w:br/>
              <w:t>Units 1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Ćwiczenie znajomości słownictwa i gramatyki z rozdziałów 1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złowiek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1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personal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chy charakter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dukacja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3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ybory szkol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iczby 1-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y kraj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</w:p>
          <w:p>
            <w:pPr>
              <w:pStyle w:val="Normal"/>
              <w:spacing w:lineRule="auto" w:line="240" w:before="0" w:after="0"/>
              <w:ind w:left="-36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imki osobow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orma twierdząca, przecząca i pytająca czasownika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o b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w czasie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esent Simpl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ymiotniki poprzedzające rzeczownik</w:t>
            </w:r>
          </w:p>
          <w:p>
            <w:pPr>
              <w:pStyle w:val="Normal"/>
              <w:spacing w:lineRule="auto" w:line="240" w:before="0" w:after="0"/>
              <w:ind w:left="536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ludzi i przedmiotów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powiadanie się na temat przyborów szkolnych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 odnośnie danych personalnych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ludzi i przedmiotów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kazywanie w języku angielskim informacji sformułowanych w języku polskim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I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. 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B p. 24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Let’s check</w:t>
              <w:br/>
              <w:t>Units 1-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Ćwiczenie umiejętności czytania i słuch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e zrozumienie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az mówienia i tworzenia krótkich tekstów użytkow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złowiek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1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personal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chy charakter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dukacja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3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ybory szkol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iczby 1-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y kraj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orma twierdząca, przecząca i pytająca czasownika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o b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w czasie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esent Simpl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zumienie wypowiedzi i tekstów dotyczących danych personalnych, cech charakteru, a także przyborów szkolnych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ludzi, zwierząt i przedmiotów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 odnośnie danych personalnych oraz cech charakteru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ludzi i przedmiotów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dstawianie faktów </w:t>
              <w:br/>
              <w:t>z teraźniejszośc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color w:val="0070C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p. 32-3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B pp. 24-25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Let’s talk</w:t>
              <w:br/>
              <w:t>Units 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‒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Ćwiczenie umiejętności mówienia i pis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złowiek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1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personal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chy charakter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dukacja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3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ybory szkol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iczby 1-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y kraj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orma twierdząca, przecząca i pytająca czasownika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o b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w czasie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esent Simple</w:t>
            </w:r>
          </w:p>
          <w:p>
            <w:pPr>
              <w:pStyle w:val="Normal"/>
              <w:spacing w:lineRule="auto" w:line="240" w:before="0" w:after="0"/>
              <w:ind w:left="536" w:hanging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 odnośnie danych personalnych oraz cech charakteru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ytanie o cenę przyborów szkolnych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awanie cen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pełnianie formularza dotyczącego danych personalnych </w:t>
            </w:r>
          </w:p>
          <w:p>
            <w:pPr>
              <w:pStyle w:val="Normal"/>
              <w:spacing w:lineRule="auto" w:line="240" w:before="0" w:after="0"/>
              <w:ind w:left="536" w:hanging="0"/>
              <w:rPr>
                <w:rFonts w:ascii="Times New Roman" w:hAnsi="Times New Roman" w:eastAsia="Times New Roman" w:cs="Times New Roman"/>
                <w:color w:val="0070C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ludzi i przedmiotów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tawianie faktów z teraźniejszośc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p. 112-1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tbl>
      <w:tblPr>
        <w:tblW w:w="1361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0"/>
      </w:tblGrid>
      <w:tr>
        <w:trPr/>
        <w:tc>
          <w:tcPr>
            <w:tcW w:w="13610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 3 Our possessions</w:t>
            </w:r>
          </w:p>
        </w:tc>
      </w:tr>
    </w:tbl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992"/>
        <w:gridCol w:w="851"/>
        <w:gridCol w:w="2126"/>
        <w:gridCol w:w="2268"/>
        <w:gridCol w:w="3119"/>
        <w:gridCol w:w="992"/>
        <w:gridCol w:w="1418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Lekcja 26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Zac’s a star!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Opisywanie rzeczy osobistych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złowiek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1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zeczy osobiste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It’s…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hey’re…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Where is..?</w:t>
            </w:r>
          </w:p>
          <w:p>
            <w:pPr>
              <w:pStyle w:val="Normal"/>
              <w:spacing w:lineRule="auto" w:line="240" w:before="0" w:after="0"/>
              <w:ind w:left="502" w:hanging="0"/>
              <w:rPr>
                <w:rFonts w:ascii="Times New Roman" w:hAnsi="Times New Roman" w:eastAsia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przedmiotów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dawanie pytań i udzielanie odpowiedzi odnośnie wyglądu przedmiotów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przedmiotów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przedmiotów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kazywanie w języku polskim informacji sformułowanych w języku angielskim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V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II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p. 34-35</w:t>
              <w:br/>
              <w:t>WB p. 26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hort Test:</w:t>
              <w:br/>
              <w:t>U3. L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Lekcja 27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Whose schoolbag is it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Określanie przynależnośc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złowiek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1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zeczy osobiste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ymiotniki dzierżawcze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imek pytający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Whos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pełniacz saksoń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reślanie przynależnośc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ytanie o to, do kogo należą przedmio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kazywanie w języku polskim informacji sformułowanych w języku angielskim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ind w:left="44" w:hanging="0"/>
              <w:rPr>
                <w:rFonts w:ascii="Times New Roman" w:hAnsi="Times New Roman" w:eastAsia="Times New Roman" w:cs="Times New Roman"/>
                <w:color w:val="0070C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II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B p. 36</w:t>
              <w:br/>
              <w:t>WB p. 27</w:t>
              <w:br/>
              <w:t>TRF U.3. L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hort Test:</w:t>
              <w:br/>
              <w:t>U3. L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/>
              </w:rPr>
              <w:t>Lekcja 28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color w:val="FF0000"/>
                <w:lang w:val="en-US"/>
              </w:rPr>
            </w:pPr>
            <w:r>
              <w:rPr>
                <w:rFonts w:eastAsia="Times New Roman"/>
                <w:color w:val="FF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color w:val="FF0000"/>
                <w:lang w:val="en-US"/>
              </w:rPr>
            </w:pPr>
            <w:r>
              <w:rPr>
                <w:rFonts w:eastAsia="Times New Roman"/>
                <w:color w:val="FF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color w:val="FF0000"/>
                <w:lang w:val="en-US"/>
              </w:rPr>
            </w:pPr>
            <w:r>
              <w:rPr>
                <w:rFonts w:eastAsia="Times New Roman"/>
                <w:color w:val="FF000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Our favourite cloth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Opisywanie ubra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złowiek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1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zeczy osobiste (ubrani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dstawowe przymiotniki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ymiotnik (miejsce w zdaniu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imek pytający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Wh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ubrań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dawanie pytań i udzielanie odpowiedzi odnośnie ulubionych ubrań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przedmiotów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przedmiotów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kazywanie w języku angielskim informacji zawartych </w:t>
              <w:br/>
              <w:t>w materiałach wizualnych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ind w:left="44" w:hanging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V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I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. 37</w:t>
              <w:br/>
              <w:t>WB p. 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F U.3. L.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lashcards</w:t>
              <w:br/>
              <w:t>U3. 37-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ho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t Test:</w:t>
              <w:br/>
              <w:t>U3. L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/>
              </w:rPr>
              <w:t>Lekcja 29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color w:val="FF0000"/>
                <w:lang w:val="en-US"/>
              </w:rPr>
            </w:pPr>
            <w:r>
              <w:rPr>
                <w:rFonts w:eastAsia="Times New Roman"/>
                <w:color w:val="FF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color w:val="FF0000"/>
                <w:lang w:val="en-US"/>
              </w:rPr>
            </w:pPr>
            <w:r>
              <w:rPr>
                <w:rFonts w:eastAsia="Times New Roman"/>
                <w:color w:val="FF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color w:val="FF0000"/>
                <w:lang w:val="en-US"/>
              </w:rPr>
            </w:pPr>
            <w:r>
              <w:rPr>
                <w:rFonts w:eastAsia="Times New Roman"/>
                <w:color w:val="FF000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Iggy the inventor: Episode 3 – Those clothes are wei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istoryjka obrazk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złowiek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1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zeczy osobiste (ubrani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eastAsia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Zaimki wskazujące: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this, that, these, tho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kazywanie i nazywanie rzeczy znajdujących się blisko i dalej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dawanie pytań i udzielanie odpowiedzi odnośnie ubrań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reślanie głównej myśli wypowiedz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kazywanie w języku angielskim informacji zawartych </w:t>
              <w:br/>
              <w:t>w materiałach wizualnych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ind w:left="44" w:hanging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I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p. 38-39</w:t>
              <w:br/>
              <w:t>WB p. 29</w:t>
              <w:br/>
              <w:t>TRF U3. L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hort Test:</w:t>
              <w:br/>
              <w:t>U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. L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/>
              </w:rPr>
              <w:t>Lekcja 30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color w:val="FF0000"/>
                <w:lang w:val="en-US"/>
              </w:rPr>
            </w:pPr>
            <w:r>
              <w:rPr>
                <w:rFonts w:eastAsia="Times New Roman"/>
                <w:color w:val="FF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color w:val="FF0000"/>
                <w:lang w:val="en-US"/>
              </w:rPr>
            </w:pPr>
            <w:r>
              <w:rPr>
                <w:rFonts w:eastAsia="Times New Roman"/>
                <w:color w:val="FF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color w:val="FF0000"/>
                <w:lang w:val="en-US"/>
              </w:rPr>
            </w:pPr>
            <w:r>
              <w:rPr>
                <w:rFonts w:eastAsia="Times New Roman"/>
                <w:color w:val="FF000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rain your brain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Ćwiczenie poznanego materiału poprzez różne umiejętnoś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złowiek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1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zeczy osobist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lo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Zaimki wskazujące: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this, that, these, thos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pełniacz saksońsk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ymiotniki dzierżawcze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ytania z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Whos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?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przedmiotów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reślanie przynależnośc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kazywanie i nazywanie rzeczy znajdujących się blisko i dalej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536" w:hanging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przedmiotów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przedmiotów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dstawianie faktów </w:t>
              <w:br/>
              <w:t>z teraźniejszośc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V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. 40</w:t>
              <w:br/>
              <w:t>WB p. 30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Lekcja 31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At the sho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ialogi w sklep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złowiek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1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zeczy osobist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kupy i usługi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7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rzedawanie i kupowani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rodki płatnicz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How much is/are…?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upowanie ubrań i innych przedmiotów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osowanie zwrotów i form grzecznościow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owadzenie prostych negocjacji </w:t>
              <w:br/>
              <w:t>w sytuacjach dnia codzienneg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osowanie zwrotów i form grzecznościowych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owadzenie prostych negocjacji </w:t>
              <w:br/>
              <w:t>w sytuacjach dnia codziennego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kazywanie w języku angielskim informacji zawartych </w:t>
              <w:br/>
              <w:t>w materiałach wizualnych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 8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 1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.8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I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. 41</w:t>
              <w:br/>
              <w:t>WB p. 31</w:t>
              <w:br/>
              <w:t>TRF U.3. L.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hort Test:</w:t>
              <w:br/>
              <w:t>U3. L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Lekcja 32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Around the world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Culture: fantastic clothe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Lekcja kulturowa na temat niezwykłych ubrań z różnych stron świat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złowiek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1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zeczy osobiste (ubrani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ultura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9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adycje i zwyczaje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36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powiadanie się na temat tradycyjnych i niezwykłych strojów</w:t>
            </w:r>
          </w:p>
          <w:p>
            <w:pPr>
              <w:pStyle w:val="Normal"/>
              <w:spacing w:lineRule="auto" w:line="240" w:before="0" w:after="0"/>
              <w:ind w:left="536" w:hanging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kreślanie głównej myśli tekstu </w:t>
              <w:br/>
              <w:t>i fragmentów tekstu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przedmiotów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tawianie faktów z teraźniejszośc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rażanie swoich opini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wiadomość związku między kulturą własną i obcą oraz wrażliwość międzykulturow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orzystanie ze źródeł informacji </w:t>
              <w:br/>
              <w:t>w języku angielsk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X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I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. 42</w:t>
              <w:br/>
              <w:t>WB p. 32</w:t>
              <w:br/>
              <w:t>TRF U3. L7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VD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Lekcja 33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Revision Workout 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tórzenie wiadomości i umiejętności z rozdziału 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złowiek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1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zeczy osobiste (ubrani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kupy i usługi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7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rzedawanie i kupowa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eastAsia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tórzenie zagadnień gramatycznych z rozdziału 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przedmiotów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wadzenie dialogów w sklepi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reślanie przynależnośc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przedmiotów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owadzenie prostych negocjacji </w:t>
              <w:br/>
              <w:t>w sytuacjach dnia codzienneg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kazywanie w języku angielskim informacji zawartych </w:t>
              <w:br/>
              <w:t>w materiałach wizualnych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konywanie samoocen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ind w:left="44" w:hanging="0"/>
              <w:rPr>
                <w:rFonts w:ascii="Times New Roman" w:hAnsi="Times New Roman" w:eastAsia="Times New Roman" w:cs="Times New Roman"/>
                <w:color w:val="0070C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 8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II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p. 43, 126</w:t>
              <w:br/>
              <w:t>WB p. 33</w:t>
              <w:br/>
              <w:t>TRF U3. L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Lekcja 34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Unit 3 T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prawdzian wiadomości z rozdziału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Głównym celem testu jest sprawdzenie znajomości słownictwa z następujących tematów: Człowiek (rzeczy osobiste, ubrania), Kolory, Przymiotniki a także konstrukcji gramatycznych, takich jak: przymiotniki dzierżawcze, dopełniacz saksoński, zaimki wskazujące. Test weryfikuje znajomość funkcji językowych: opisywanie ulubionych przedmiotów, uzyskiwanie i udzielanie informacji, jak również umiejętność słuchania i czytania ze zrozumieniem. </w:t>
            </w:r>
          </w:p>
        </w:tc>
      </w:tr>
    </w:tbl>
    <w:p>
      <w:pPr>
        <w:pStyle w:val="Normal"/>
        <w:rPr>
          <w:rFonts w:eastAsia="Times New Roman"/>
          <w:color w:val="FF0000"/>
          <w:sz w:val="4"/>
          <w:szCs w:val="4"/>
        </w:rPr>
      </w:pPr>
      <w:r>
        <w:rPr>
          <w:rFonts w:eastAsia="Times New Roman"/>
          <w:color w:val="FF0000"/>
          <w:sz w:val="4"/>
          <w:szCs w:val="4"/>
        </w:rPr>
      </w:r>
    </w:p>
    <w:p>
      <w:pPr>
        <w:pStyle w:val="Normal"/>
        <w:rPr>
          <w:rFonts w:eastAsia="Times New Roman"/>
          <w:color w:val="FF0000"/>
          <w:sz w:val="4"/>
          <w:szCs w:val="4"/>
        </w:rPr>
      </w:pPr>
      <w:r>
        <w:rPr>
          <w:rFonts w:eastAsia="Times New Roman"/>
          <w:color w:val="FF0000"/>
          <w:sz w:val="4"/>
          <w:szCs w:val="4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89"/>
        <w:gridCol w:w="1839"/>
        <w:gridCol w:w="2096"/>
        <w:gridCol w:w="2241"/>
        <w:gridCol w:w="3058"/>
        <w:gridCol w:w="969"/>
        <w:gridCol w:w="1453"/>
      </w:tblGrid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Lekcja nadobowiązkow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Vocabulary Summary</w:t>
              <w:br/>
              <w:t>Grammar Summary</w:t>
              <w:br/>
              <w:t>Unit 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ce projektowe</w:t>
            </w: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  <w:t xml:space="preserve">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złowiek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1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zeczy osobis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bra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dukacja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3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ybory szkol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ymiotni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</w:p>
          <w:p>
            <w:pPr>
              <w:pStyle w:val="Normal"/>
              <w:spacing w:before="0" w:after="200"/>
              <w:rPr>
                <w:rFonts w:cs="Calibri"/>
                <w:color w:val="0070C0"/>
                <w:sz w:val="4"/>
                <w:szCs w:val="4"/>
              </w:rPr>
            </w:pPr>
            <w:r>
              <w:rPr>
                <w:rFonts w:cs="Calibri"/>
                <w:color w:val="0070C0"/>
                <w:sz w:val="4"/>
                <w:szCs w:val="4"/>
              </w:rPr>
              <w:t xml:space="preserve">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ymiotniki dzierżawcz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pełniacz saksońsk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color w:val="0070C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imki wskazujące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ludz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powiadanie się na temat ubrań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reślanie przynależnośc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 odnośnie rzeczy osobistych, w tym ubrań należących do różnych osób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502" w:hanging="0"/>
              <w:rPr>
                <w:rFonts w:ascii="Times New Roman" w:hAnsi="Times New Roman" w:cs="Times New Roman"/>
                <w:color w:val="0070C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70C0"/>
                <w:sz w:val="4"/>
                <w:szCs w:val="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ludzi i przedmiotów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tawianie faktów z teraźniejszośc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osowanie zwrotów i form grzecznościowych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kazywanie w języku angielskim informacji zawartych </w:t>
              <w:br/>
              <w:t>w materiałach wizualnych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korzystywanie technik samodzielnej pracy nad językiem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color w:val="0070C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 1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I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B pp. 44-45</w:t>
              <w:br/>
              <w:t>TRF U3 Grammar Summa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70C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eastAsia="Times New Roman"/>
          <w:color w:val="FF0000"/>
          <w:sz w:val="4"/>
          <w:szCs w:val="4"/>
          <w:lang w:val="en-US"/>
        </w:rPr>
      </w:pPr>
      <w:r>
        <w:rPr>
          <w:rFonts w:eastAsia="Times New Roman"/>
          <w:color w:val="FF0000"/>
          <w:sz w:val="4"/>
          <w:szCs w:val="4"/>
          <w:lang w:val="en-US"/>
        </w:rPr>
      </w:r>
    </w:p>
    <w:p>
      <w:pPr>
        <w:pStyle w:val="Normal"/>
        <w:rPr>
          <w:rFonts w:eastAsia="Times New Roman"/>
          <w:color w:val="FF0000"/>
          <w:sz w:val="4"/>
          <w:szCs w:val="4"/>
          <w:lang w:val="en-US"/>
        </w:rPr>
      </w:pPr>
      <w:r>
        <w:rPr>
          <w:rFonts w:eastAsia="Times New Roman"/>
          <w:color w:val="FF0000"/>
          <w:sz w:val="4"/>
          <w:szCs w:val="4"/>
          <w:lang w:val="en-US"/>
        </w:rPr>
      </w:r>
    </w:p>
    <w:p>
      <w:pPr>
        <w:pStyle w:val="Normal"/>
        <w:rPr>
          <w:rFonts w:eastAsia="Times New Roman"/>
          <w:color w:val="FF0000"/>
          <w:sz w:val="4"/>
          <w:szCs w:val="4"/>
          <w:lang w:val="en-US"/>
        </w:rPr>
      </w:pPr>
      <w:r>
        <w:rPr>
          <w:rFonts w:eastAsia="Times New Roman"/>
          <w:color w:val="FF0000"/>
          <w:sz w:val="4"/>
          <w:szCs w:val="4"/>
          <w:lang w:val="en-US"/>
        </w:rPr>
      </w:r>
    </w:p>
    <w:p>
      <w:pPr>
        <w:pStyle w:val="Normal"/>
        <w:rPr>
          <w:rFonts w:eastAsia="Times New Roman"/>
          <w:color w:val="FF0000"/>
          <w:sz w:val="4"/>
          <w:szCs w:val="4"/>
          <w:lang w:val="en-US"/>
        </w:rPr>
      </w:pPr>
      <w:r>
        <w:rPr>
          <w:rFonts w:eastAsia="Times New Roman"/>
          <w:color w:val="FF0000"/>
          <w:sz w:val="4"/>
          <w:szCs w:val="4"/>
          <w:lang w:val="en-US"/>
        </w:rPr>
      </w:r>
    </w:p>
    <w:p>
      <w:pPr>
        <w:pStyle w:val="Normal"/>
        <w:rPr>
          <w:rFonts w:eastAsia="Times New Roman"/>
          <w:color w:val="FF0000"/>
          <w:sz w:val="4"/>
          <w:szCs w:val="4"/>
          <w:lang w:val="en-US"/>
        </w:rPr>
      </w:pPr>
      <w:r>
        <w:rPr>
          <w:rFonts w:eastAsia="Times New Roman"/>
          <w:color w:val="FF0000"/>
          <w:sz w:val="4"/>
          <w:szCs w:val="4"/>
          <w:lang w:val="en-US"/>
        </w:rPr>
      </w:r>
    </w:p>
    <w:p>
      <w:pPr>
        <w:pStyle w:val="Normal"/>
        <w:rPr>
          <w:rFonts w:eastAsia="Times New Roman"/>
          <w:color w:val="FF0000"/>
          <w:sz w:val="4"/>
          <w:szCs w:val="4"/>
          <w:lang w:val="en-US"/>
        </w:rPr>
      </w:pPr>
      <w:r>
        <w:rPr>
          <w:rFonts w:eastAsia="Times New Roman"/>
          <w:color w:val="FF0000"/>
          <w:sz w:val="4"/>
          <w:szCs w:val="4"/>
          <w:lang w:val="en-US"/>
        </w:rPr>
      </w:r>
    </w:p>
    <w:p>
      <w:pPr>
        <w:pStyle w:val="Normal"/>
        <w:rPr>
          <w:rFonts w:eastAsia="Times New Roman"/>
          <w:color w:val="FF0000"/>
          <w:sz w:val="4"/>
          <w:szCs w:val="4"/>
          <w:lang w:val="en-US"/>
        </w:rPr>
      </w:pPr>
      <w:r>
        <w:rPr>
          <w:rFonts w:eastAsia="Times New Roman"/>
          <w:color w:val="FF0000"/>
          <w:sz w:val="4"/>
          <w:szCs w:val="4"/>
          <w:lang w:val="en-US"/>
        </w:rPr>
      </w:r>
    </w:p>
    <w:p>
      <w:pPr>
        <w:pStyle w:val="Normal"/>
        <w:rPr>
          <w:rFonts w:eastAsia="Times New Roman"/>
          <w:color w:val="FF0000"/>
          <w:sz w:val="4"/>
          <w:szCs w:val="4"/>
          <w:lang w:val="en-US"/>
        </w:rPr>
      </w:pPr>
      <w:r>
        <w:rPr>
          <w:rFonts w:eastAsia="Times New Roman"/>
          <w:color w:val="FF0000"/>
          <w:sz w:val="4"/>
          <w:szCs w:val="4"/>
          <w:lang w:val="en-US"/>
        </w:rPr>
      </w:r>
    </w:p>
    <w:p>
      <w:pPr>
        <w:pStyle w:val="Normal"/>
        <w:rPr>
          <w:rFonts w:eastAsia="Times New Roman"/>
          <w:color w:val="FF0000"/>
          <w:sz w:val="4"/>
          <w:szCs w:val="4"/>
          <w:lang w:val="en-US"/>
        </w:rPr>
      </w:pPr>
      <w:r>
        <w:rPr>
          <w:rFonts w:eastAsia="Times New Roman"/>
          <w:color w:val="FF0000"/>
          <w:sz w:val="4"/>
          <w:szCs w:val="4"/>
          <w:lang w:val="en-US"/>
        </w:rPr>
      </w:r>
    </w:p>
    <w:p>
      <w:pPr>
        <w:pStyle w:val="Normal"/>
        <w:rPr>
          <w:rFonts w:eastAsia="Times New Roman"/>
          <w:color w:val="FF0000"/>
          <w:sz w:val="4"/>
          <w:szCs w:val="4"/>
          <w:lang w:val="en-US"/>
        </w:rPr>
      </w:pPr>
      <w:r>
        <w:rPr>
          <w:rFonts w:eastAsia="Times New Roman"/>
          <w:color w:val="FF0000"/>
          <w:sz w:val="4"/>
          <w:szCs w:val="4"/>
          <w:lang w:val="en-US"/>
        </w:rPr>
      </w:r>
    </w:p>
    <w:p>
      <w:pPr>
        <w:pStyle w:val="Normal"/>
        <w:rPr>
          <w:rFonts w:eastAsia="Times New Roman"/>
          <w:color w:val="FF0000"/>
          <w:sz w:val="4"/>
          <w:szCs w:val="4"/>
          <w:lang w:val="en-US"/>
        </w:rPr>
      </w:pPr>
      <w:r>
        <w:rPr>
          <w:rFonts w:eastAsia="Times New Roman"/>
          <w:color w:val="FF0000"/>
          <w:sz w:val="4"/>
          <w:szCs w:val="4"/>
          <w:lang w:val="en-US"/>
        </w:rPr>
      </w:r>
    </w:p>
    <w:p>
      <w:pPr>
        <w:pStyle w:val="Normal"/>
        <w:rPr>
          <w:rFonts w:eastAsia="Times New Roman"/>
          <w:color w:val="FF0000"/>
          <w:sz w:val="4"/>
          <w:szCs w:val="4"/>
          <w:lang w:val="en-US"/>
        </w:rPr>
      </w:pPr>
      <w:r>
        <w:rPr>
          <w:rFonts w:eastAsia="Times New Roman"/>
          <w:color w:val="FF0000"/>
          <w:sz w:val="4"/>
          <w:szCs w:val="4"/>
          <w:lang w:val="en-US"/>
        </w:rPr>
      </w:r>
    </w:p>
    <w:p>
      <w:pPr>
        <w:pStyle w:val="Normal"/>
        <w:rPr>
          <w:rFonts w:eastAsia="Times New Roman"/>
          <w:color w:val="FF0000"/>
          <w:sz w:val="4"/>
          <w:szCs w:val="4"/>
          <w:lang w:val="en-US"/>
        </w:rPr>
      </w:pPr>
      <w:r>
        <w:rPr>
          <w:rFonts w:eastAsia="Times New Roman"/>
          <w:color w:val="FF0000"/>
          <w:sz w:val="4"/>
          <w:szCs w:val="4"/>
          <w:lang w:val="en-US"/>
        </w:rPr>
      </w:r>
    </w:p>
    <w:p>
      <w:pPr>
        <w:pStyle w:val="Normal"/>
        <w:rPr>
          <w:rFonts w:eastAsia="Times New Roman"/>
          <w:color w:val="FF0000"/>
          <w:sz w:val="4"/>
          <w:szCs w:val="4"/>
          <w:lang w:val="en-US"/>
        </w:rPr>
      </w:pPr>
      <w:r>
        <w:rPr>
          <w:rFonts w:eastAsia="Times New Roman"/>
          <w:color w:val="FF0000"/>
          <w:sz w:val="4"/>
          <w:szCs w:val="4"/>
          <w:lang w:val="en-US"/>
        </w:rPr>
      </w:r>
    </w:p>
    <w:p>
      <w:pPr>
        <w:pStyle w:val="Normal"/>
        <w:rPr>
          <w:rFonts w:eastAsia="Times New Roman"/>
          <w:color w:val="FF0000"/>
          <w:sz w:val="4"/>
          <w:szCs w:val="4"/>
          <w:lang w:val="en-US"/>
        </w:rPr>
      </w:pPr>
      <w:r>
        <w:rPr>
          <w:rFonts w:eastAsia="Times New Roman"/>
          <w:color w:val="FF0000"/>
          <w:sz w:val="4"/>
          <w:szCs w:val="4"/>
          <w:lang w:val="en-US"/>
        </w:rPr>
      </w:r>
    </w:p>
    <w:p>
      <w:pPr>
        <w:pStyle w:val="Normal"/>
        <w:rPr>
          <w:rFonts w:eastAsia="Times New Roman"/>
          <w:color w:val="FF0000"/>
          <w:sz w:val="4"/>
          <w:szCs w:val="4"/>
          <w:lang w:val="en-US"/>
        </w:rPr>
      </w:pPr>
      <w:r>
        <w:rPr>
          <w:rFonts w:eastAsia="Times New Roman"/>
          <w:color w:val="FF0000"/>
          <w:sz w:val="4"/>
          <w:szCs w:val="4"/>
          <w:lang w:val="en-US"/>
        </w:rPr>
      </w:r>
    </w:p>
    <w:p>
      <w:pPr>
        <w:pStyle w:val="Normal"/>
        <w:rPr>
          <w:rFonts w:eastAsia="Times New Roman"/>
          <w:color w:val="FF0000"/>
          <w:sz w:val="4"/>
          <w:szCs w:val="4"/>
          <w:lang w:val="en-US"/>
        </w:rPr>
      </w:pPr>
      <w:r>
        <w:rPr>
          <w:rFonts w:eastAsia="Times New Roman"/>
          <w:color w:val="FF0000"/>
          <w:sz w:val="4"/>
          <w:szCs w:val="4"/>
          <w:lang w:val="en-US"/>
        </w:rPr>
      </w:r>
    </w:p>
    <w:p>
      <w:pPr>
        <w:pStyle w:val="Normal"/>
        <w:rPr>
          <w:rFonts w:eastAsia="Times New Roman"/>
          <w:color w:val="FF0000"/>
          <w:sz w:val="4"/>
          <w:szCs w:val="4"/>
          <w:lang w:val="en-US"/>
        </w:rPr>
      </w:pPr>
      <w:r>
        <w:rPr>
          <w:rFonts w:eastAsia="Times New Roman"/>
          <w:color w:val="FF0000"/>
          <w:sz w:val="4"/>
          <w:szCs w:val="4"/>
          <w:lang w:val="en-US"/>
        </w:rPr>
      </w:r>
    </w:p>
    <w:p>
      <w:pPr>
        <w:pStyle w:val="Normal"/>
        <w:rPr>
          <w:rFonts w:eastAsia="Times New Roman"/>
          <w:color w:val="FF0000"/>
          <w:sz w:val="4"/>
          <w:szCs w:val="4"/>
          <w:lang w:val="en-US"/>
        </w:rPr>
      </w:pPr>
      <w:r>
        <w:rPr>
          <w:rFonts w:eastAsia="Times New Roman"/>
          <w:color w:val="FF0000"/>
          <w:sz w:val="4"/>
          <w:szCs w:val="4"/>
          <w:lang w:val="en-US"/>
        </w:rPr>
      </w:r>
    </w:p>
    <w:p>
      <w:pPr>
        <w:pStyle w:val="Normal"/>
        <w:rPr>
          <w:rFonts w:eastAsia="Times New Roman"/>
          <w:color w:val="FF0000"/>
          <w:sz w:val="4"/>
          <w:szCs w:val="4"/>
          <w:lang w:val="en-US"/>
        </w:rPr>
      </w:pPr>
      <w:r>
        <w:rPr>
          <w:rFonts w:eastAsia="Times New Roman"/>
          <w:color w:val="FF0000"/>
          <w:sz w:val="4"/>
          <w:szCs w:val="4"/>
          <w:lang w:val="en-US"/>
        </w:rPr>
      </w:r>
    </w:p>
    <w:p>
      <w:pPr>
        <w:pStyle w:val="Normal"/>
        <w:rPr>
          <w:rFonts w:eastAsia="Times New Roman"/>
          <w:color w:val="FF0000"/>
          <w:sz w:val="4"/>
          <w:szCs w:val="4"/>
          <w:lang w:val="en-US"/>
        </w:rPr>
      </w:pPr>
      <w:r>
        <w:rPr>
          <w:rFonts w:eastAsia="Times New Roman"/>
          <w:color w:val="FF0000"/>
          <w:sz w:val="4"/>
          <w:szCs w:val="4"/>
          <w:lang w:val="en-US"/>
        </w:rPr>
      </w:r>
    </w:p>
    <w:tbl>
      <w:tblPr>
        <w:tblW w:w="1361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0"/>
      </w:tblGrid>
      <w:tr>
        <w:trPr/>
        <w:tc>
          <w:tcPr>
            <w:tcW w:w="13610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UNIT 4 What have we got?</w:t>
            </w:r>
          </w:p>
        </w:tc>
      </w:tr>
    </w:tbl>
    <w:p>
      <w:pPr>
        <w:pStyle w:val="Normal"/>
        <w:rPr>
          <w:color w:val="FF0000"/>
          <w:sz w:val="4"/>
          <w:szCs w:val="4"/>
          <w:lang w:val="en-US"/>
        </w:rPr>
      </w:pPr>
      <w:r>
        <w:rPr>
          <w:color w:val="FF0000"/>
          <w:sz w:val="4"/>
          <w:szCs w:val="4"/>
          <w:lang w:val="en-US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89"/>
        <w:gridCol w:w="803"/>
        <w:gridCol w:w="851"/>
        <w:gridCol w:w="174"/>
        <w:gridCol w:w="1952"/>
        <w:gridCol w:w="157"/>
        <w:gridCol w:w="2111"/>
        <w:gridCol w:w="142"/>
        <w:gridCol w:w="2977"/>
        <w:gridCol w:w="111"/>
        <w:gridCol w:w="881"/>
        <w:gridCol w:w="98"/>
        <w:gridCol w:w="1320"/>
        <w:gridCol w:w="78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35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his is my famil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ezentowanie rodzi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złowiek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1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personal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resy życ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Życie prywatne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5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dzi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dania twierdzące, pytające i przeczące z czasownikiem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o b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w czasie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esent Simpl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pełniacz saksońsk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ymiotniki dzierżawcze </w:t>
            </w:r>
          </w:p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powiadanie się na temat rodziny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ludz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tawianie faktów z teraźniejszośc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V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I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p. 46-47, 124</w:t>
              <w:br/>
              <w:t>WB p. 34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hort Test:</w:t>
              <w:br/>
              <w:t>U4. L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36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 xml:space="preserve">Have you got a pet?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powiadanie się na temat posiadania zwierząt domow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złowiek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1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zeczy osobis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Życie prywatne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5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dzi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Świat przyrody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13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wierzę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dania twierdzące, pytające i przeczące z czasownikiem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have go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w czasie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esent Simple</w:t>
            </w:r>
          </w:p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536" w:hanging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rażanie  stanu posiadani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kreślanie głównej myśli wypowiedzi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reślanie głównej myśli tekstu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tawianie faktów z teraźniejszośc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XI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B p. 48</w:t>
              <w:br/>
              <w:t>WB p. 35</w:t>
              <w:br/>
              <w:t>TRF U.4. L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hort Test:</w:t>
              <w:br/>
              <w:t>U4. L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37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hey look the same!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wyglądu zewnętrznego: włosy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złowiek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1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gląd zewnętrz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Życie prywatne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5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dzi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Świat przyrody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13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wierzęt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dania twierdzące, pytające i przeczące z czasownikiem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have go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w czasie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esent Simple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wyglądu zewnętrznego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ludzi i zwierząt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kazywanie w języku angielskim informacji zawartych </w:t>
              <w:br/>
              <w:t>w materiałach wizualnych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I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I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. 49</w:t>
              <w:br/>
              <w:t>WB p. 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F U.4. L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lashcards</w:t>
              <w:br/>
              <w:t>U4. 50-58</w:t>
            </w:r>
          </w:p>
          <w:p>
            <w:pPr>
              <w:pStyle w:val="Zwykyteks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VD</w:t>
            </w:r>
          </w:p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hort Tes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:</w:t>
              <w:br/>
              <w:t>U4. L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38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Iggy the inventor: Episode 4 – A big mistake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istoryjka obrazkowa</w:t>
            </w:r>
            <w:r>
              <w:rPr>
                <w:color w:val="FF0000"/>
                <w:lang w:val="en-US"/>
              </w:rPr>
              <w:t xml:space="preserve">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złowiek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1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gląd zewnętrzn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zeczy osobiste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ormy twierdzące, pytające i przeczące czasownika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have go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la 3.osoby w liczbie pojedynczej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wyglądu zewnętrzneg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rażanie  stanu posiadania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reślanie głównej myśli tekstu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tawianie faktów z teraźniejszośc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ludzi i zwierząt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I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B p. 50-51</w:t>
              <w:br/>
              <w:t>WB p. 37</w:t>
              <w:br/>
              <w:t>TRF U.4. L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hort Test:</w:t>
              <w:br/>
              <w:t>U4. L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39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rain your brain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Ćwiczenie poznanego materiału poprzez różne umiejętnoś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złowiek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1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gląd zewnętrzn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zeczy osobis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Życie prywatne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5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dzi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ormy twierdzące, pytające i przeczące czasownika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have got/has go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w czasie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esent Simple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wyglądu zewnętrzneg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reślanie stanu posiadani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ludzi i przedmiotów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kazywanie w języku angielskim informacji zawartych </w:t>
              <w:br/>
              <w:t>w materiałach wizualnych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I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I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. 52</w:t>
              <w:br/>
              <w:t>WB p. 38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40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At a friend’s house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praszanie gości; przedstawianie siebie i innych osó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Życie prywatne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5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dzin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omi i przyjacie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3" w:hanging="17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itani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tawianie siebie i innych osób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tosowanie form grzecznościowych w rozmowie między gospodarzem a gośćm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tawianie siebie i innych osób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wiązywanie kontaktów towarzyskich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praszanie i odpowiadanie na zaproszeni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osowanie zwrotów i form grzecznościowych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osowanie zwrotów i form grzecznościowych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 7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I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I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B p. 53</w:t>
              <w:br/>
              <w:t>WB p. 39</w:t>
              <w:br/>
              <w:t>TRF U.4. L.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hort Test:</w:t>
              <w:br/>
              <w:t>U4. L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41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Around the world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Culture: robots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  <w:br/>
              <w:t>Lekcja kulturowa na temat robotów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lang w:val="en-US"/>
              </w:rPr>
            </w:pPr>
            <w:r>
              <w:rPr>
                <w:rFonts w:eastAsia="Times New Roman"/>
                <w:color w:val="FF0000"/>
                <w:lang w:val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złowiek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1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gląd zewnętrz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uka i technika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12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nalaz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ormy twierdzące, pytające i przeczące czasownika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have got/has got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 czasie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esent Simple</w:t>
            </w:r>
          </w:p>
          <w:p>
            <w:pPr>
              <w:pStyle w:val="Normal"/>
              <w:spacing w:lineRule="auto" w:line="240" w:before="0" w:after="0"/>
              <w:ind w:left="502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powiadanie się na temat różnorodnych robotów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wyglądu i funkcji robotów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kreślanie głównej myśli tekstu </w:t>
              <w:br/>
              <w:t>i fragmentów tekstu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ludzi i przedmiotów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przedmiotów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tawianie faktów z teraźniejszośc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wiadomość związku między kulturą własną i obcą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orzystanie ze źródeł informacji </w:t>
              <w:br/>
              <w:t>w języku angielsk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V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X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I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. 54</w:t>
              <w:br/>
              <w:t>WB p. 40</w:t>
              <w:br/>
              <w:t>TRF U4. L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42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Revision Workout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tórzenie wiadomości i umiejętności z rozdziału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złowiek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1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gląd zewnętrzn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zeczy osobis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Życie prywatne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5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dzi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tórzenie zagadnień gramatycznych z rozdziału 4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tosowanie form grzecznościowych poznawaniu nowych osób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wyglądu zewnętrzneg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reślanie stanu posiad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ludzi i przedmiotów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tawianie faktów z teraźniejszośc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osowanie zwrotów i form grzecznościowych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kazywanie w języku angielskim informacji zawartych </w:t>
              <w:br/>
              <w:t>w materiałach wizualnych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konywanie samoocen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ind w:left="44" w:hanging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 1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I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p. 55, 126</w:t>
              <w:br/>
              <w:t>WB p. 41</w:t>
              <w:br/>
              <w:t>TRF U4. L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43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Unit 4 T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prawdzian wiadomośc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rozdziału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łównym celem testu jest sprawdzenie znajomości słownictwa z następujących tematów: Człowiek (wygląd zewnętrzny, rzeczy osobiste), Życie prywatne (rodzina), oraz następujących konstrukcji gramatycznych: przymiotniki dzierżawcze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ormy twierdzące, przeczące i pytające czasownika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have got.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st weryfikuje znajomość funkcji językowych, takich jak: umiejętność słuchania i czytania ze zrozumieniem, opisywanie ludzi, wyrażanie stanu posiadania, uzyskiwanie i udzielanie informacji.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Lekcja nadobowiązkowa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Vocabulary Summary</w:t>
              <w:br/>
              <w:t>Grammar Summary</w:t>
              <w:br/>
              <w:t>Unit 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ce projektowe</w:t>
            </w: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  <w:t xml:space="preserve"> 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złowiek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1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gląd zewnętrzn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zeczy osobis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Życie prywatne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5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dzin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70C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70C0"/>
                <w:sz w:val="4"/>
                <w:szCs w:val="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ormy twierdzące, pytające i przeczące czasownika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have got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 czasie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esent Simple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0070C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70C0"/>
                <w:sz w:val="4"/>
                <w:szCs w:val="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powiadanie się na temat swojej rodzin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ludz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reślanie stanu posiadani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 odnośnie wyglądu zewnętrznego osób oraz stanu posiadani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502" w:hanging="0"/>
              <w:rPr>
                <w:rFonts w:ascii="Times New Roman" w:hAnsi="Times New Roman" w:cs="Times New Roman"/>
                <w:color w:val="0070C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70C0"/>
                <w:sz w:val="4"/>
                <w:szCs w:val="4"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tawianie faktów z teraźniejszośc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ludzi i przedmiotów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osowanie zwrotów i form grzecznościowych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korzystywanie technik samodzielnej pracy nad językiem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color w:val="0070C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 1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  <w:lang w:val="en-US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B pp. 56-57</w:t>
              <w:br/>
              <w:t>TRF U4 Grammar Summa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70C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1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843"/>
        <w:gridCol w:w="2126"/>
        <w:gridCol w:w="2268"/>
        <w:gridCol w:w="3119"/>
        <w:gridCol w:w="992"/>
        <w:gridCol w:w="1420"/>
      </w:tblGrid>
      <w:tr>
        <w:trPr>
          <w:trHeight w:val="256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b/>
                <w:sz w:val="24"/>
                <w:szCs w:val="24"/>
              </w:rPr>
              <w:t>Lekcja świąteczna 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Christmas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oznawanie tradycji związany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e świętami Bożego Narodzen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ultura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9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adycje i zwyczaj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dania twierdzące i przeczące w czasie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esent Simple</w:t>
            </w:r>
          </w:p>
          <w:p>
            <w:pPr>
              <w:pStyle w:val="Normal"/>
              <w:spacing w:before="0" w:after="200"/>
              <w:ind w:left="536" w:hanging="0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powiadanie się na temat tradycji bożonarodzeniowych w Polsce i Wielkiej Brytani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reślanie głównej myśli tekstu lub fragmentu tekstu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zpoznawanie związku między poszczególnymi częściami tekst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tawianie faktów z teraźniejszośc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 i wyjaśnień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kazywanie w języku angielskim informacji zawartych </w:t>
              <w:br/>
              <w:t>w materiałach wizualnych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iedza o krajach anglojęzycznych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wiadomość związku między kulturą własną i obcą; wrażliwość międzykulturow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II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X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X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I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B pp.120‒121</w:t>
              <w:br/>
              <w:t>WB p. 80</w:t>
              <w:br/>
              <w:t>TRF Additional materials / Festivals / Christm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color w:val="FF0000"/>
          <w:sz w:val="4"/>
          <w:szCs w:val="4"/>
          <w:lang w:val="en-US"/>
        </w:rPr>
      </w:pPr>
      <w:r>
        <w:rPr>
          <w:color w:val="FF0000"/>
          <w:sz w:val="4"/>
          <w:szCs w:val="4"/>
          <w:lang w:val="en-US"/>
        </w:rPr>
      </w:r>
    </w:p>
    <w:tbl>
      <w:tblPr>
        <w:tblW w:w="14142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"/>
        <w:gridCol w:w="1701"/>
        <w:gridCol w:w="1843"/>
        <w:gridCol w:w="2126"/>
        <w:gridCol w:w="2268"/>
        <w:gridCol w:w="3119"/>
        <w:gridCol w:w="992"/>
        <w:gridCol w:w="1418"/>
      </w:tblGrid>
      <w:tr>
        <w:trPr>
          <w:trHeight w:val="256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4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Let’s check</w:t>
              <w:br/>
              <w:t>Units 3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Ćwiczenie znajomości słownictwa i gramatyki z rozdziałów 3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złowiek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 I .1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gląd zewnętrzn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zeczy osobis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Życie prywatne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 I .5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dzina</w:t>
            </w:r>
          </w:p>
          <w:p>
            <w:pPr>
              <w:pStyle w:val="Normal"/>
              <w:spacing w:lineRule="auto" w:line="240" w:before="0" w:after="0"/>
              <w:ind w:left="-36" w:hanging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pełniacz saksońsk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ymiotniki dzierżawcz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imki wskazując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ormy twierdzące, pytające i przeczące czasownika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have got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 czasie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esent Simple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ludzi i przedmiotów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reślanie przynależnośc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reślanie stanu posiadani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powiadanie się na temat swojej rodzin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 odnośnie wyglądu zewnętrznego osób oraz stanu posiadania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dstawianie faktów </w:t>
              <w:br/>
              <w:t>z teraźniejszośc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ludzi i przedmiotów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tawianie faktów z teraźniejszośc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kazywanie w języku angielskim informacji zawartych </w:t>
              <w:br/>
              <w:t>w materiałach wizualnych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color w:val="0070C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I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p. 58-59</w:t>
              <w:br/>
              <w:t>WB p. 42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</w:tr>
      <w:tr>
        <w:trPr>
          <w:trHeight w:val="256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4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Let’s check</w:t>
              <w:br/>
              <w:t>Units 3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Ćwiczenie umiejętności czytania i słuch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e zrozumienie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az mówienia i tworzenia krótkich tekstów użyt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złowiek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 I .1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gląd zewnętrzn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zeczy osobis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Życie prywatne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 I .5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dzi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pełniacz saksońsk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ymiotniki dzierżawcz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imki wskazując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ormy twierdzące, pytające i przeczące czasownika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have got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 czasie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esent Simple</w:t>
            </w:r>
          </w:p>
          <w:p>
            <w:pPr>
              <w:pStyle w:val="Normal"/>
              <w:spacing w:lineRule="auto" w:line="240" w:before="0" w:after="0"/>
              <w:ind w:left="394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zumienie wypowiedzi i tekstów dotyczących rodziny, wyglądu zewnętrznego oraz stanu posiadani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ludzi, zwierząt i przedmiotów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 odnośnie rodziny, wyglądu zewnętrznego osób oraz stanu posiadania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ludzi i przedmiotów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tawianie faktów z teraźniejszośc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osowanie zwrotów i form grzecznościowych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owadzenie prostych negocjacji </w:t>
              <w:br/>
              <w:t>w sytuacjach życia codziennego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 1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 8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. 59</w:t>
              <w:br/>
              <w:t>WB pp. 42-43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Let’s talk</w:t>
              <w:br/>
              <w:t>Units 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‒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Ćwiczenie umiejętności 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złowiek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1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zeczy osobis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Życie prywatne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5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dzi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kupy i usługi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7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rzedawanie i kupowanie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ormy twierdzące, pytające i przeczące czasownika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have got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 czasie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esent Simpl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How much is/are…?</w:t>
            </w:r>
          </w:p>
          <w:p>
            <w:pPr>
              <w:pStyle w:val="Normal"/>
              <w:spacing w:lineRule="auto" w:line="240" w:before="0" w:after="0"/>
              <w:ind w:left="536" w:hanging="0"/>
              <w:rPr>
                <w:rFonts w:ascii="Times New Roman" w:hAnsi="Times New Roman" w:cs="Times New Roman"/>
                <w:i/>
                <w:i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 odnośnie stanu posiadani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wadzenie dialogu w sklepi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tawianie siebie i członków swojej rodzin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ozmowa z gościem/gospodarzem w czasie wizyty w domu </w:t>
            </w:r>
          </w:p>
          <w:p>
            <w:pPr>
              <w:pStyle w:val="Normal"/>
              <w:spacing w:lineRule="auto" w:line="240" w:before="0" w:after="0"/>
              <w:ind w:left="536" w:hanging="0"/>
              <w:rPr>
                <w:rFonts w:ascii="Times New Roman" w:hAnsi="Times New Roman" w:eastAsia="Times New Roman" w:cs="Times New Roman"/>
                <w:color w:val="0070C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tawianie siebie i innych osób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owadzenie prostych negocjacji </w:t>
              <w:br/>
              <w:t>w sytuacjach życia codzienneg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osowanie zwrotów i form grzecznościowych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 8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 1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p. 114-1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tbl>
      <w:tblPr>
        <w:tblW w:w="1361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0"/>
      </w:tblGrid>
      <w:tr>
        <w:trPr/>
        <w:tc>
          <w:tcPr>
            <w:tcW w:w="13610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UNIT 5 What can you do?</w:t>
            </w:r>
          </w:p>
        </w:tc>
      </w:tr>
    </w:tbl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992"/>
        <w:gridCol w:w="851"/>
        <w:gridCol w:w="2126"/>
        <w:gridCol w:w="2268"/>
        <w:gridCol w:w="3119"/>
        <w:gridCol w:w="992"/>
        <w:gridCol w:w="1418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48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Slap it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zynności wykonywane w czasie wolny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Życie prywatne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5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dzin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zynności dnia codzienneg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rmy spędzania czasu wol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zokoliczni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ywanie czynności wykonywanych w czasie wolnym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owiadanie o czynnościach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kazywanie w języku angielskim informacji zawartych </w:t>
              <w:br/>
              <w:t>w materiałach wizualnych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I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p. 60-61</w:t>
              <w:br/>
              <w:t>WB p. 44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hort Test:</w:t>
              <w:br/>
              <w:t>U5. L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49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These birds can dance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miejętności i ich br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Życie prywatne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5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rmy spędzania czasu woln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Świat przyrody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13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wierzę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rma twierdząca i przecząca czasownika modalnego ca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n/can’t z przysłówkiem</w:t>
            </w:r>
          </w:p>
          <w:p>
            <w:pPr>
              <w:pStyle w:val="Normal"/>
              <w:spacing w:lineRule="auto" w:line="240" w:before="0" w:after="0"/>
              <w:ind w:left="5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powiadanie się na temat umiejętności i braku umiejętnoś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kreślanie głównej myśli tekstu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tawianie faktów z teraźniejszości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kazywanie w języku angielskim informacji zawartych </w:t>
              <w:br/>
              <w:t>w materiałach wizual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I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. 62</w:t>
              <w:br/>
              <w:t>WB p. 45</w:t>
              <w:br/>
              <w:t>TRF U5. L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hort Test:</w:t>
              <w:br/>
              <w:t>U5. L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50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I can sing, but I can’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whistl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owiadanie o swoich umiejętnościach i braku umiejętnoś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Życie prywatne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5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rmy spędzania czasu woln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port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10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yscypliny sportu</w:t>
            </w:r>
          </w:p>
          <w:p>
            <w:pPr>
              <w:pStyle w:val="Normal"/>
              <w:spacing w:lineRule="auto" w:line="240" w:before="0" w:after="0"/>
              <w:ind w:left="36" w:hanging="0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rma twierdząca i przecząca czasownika modalnego ca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n/can’t z przysłów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powiadanie się na temat umiejętności i braku umiejętności</w:t>
            </w:r>
          </w:p>
          <w:p>
            <w:pPr>
              <w:pStyle w:val="Normal"/>
              <w:spacing w:lineRule="auto" w:line="240" w:before="0" w:after="0"/>
              <w:ind w:left="536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owiadanie o czynnościach z teraźniejszośc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tawianie faktów z teraźniejszośc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tawianie faktów z teraźniejszości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kazywanie w języku angielskim informacji zawartych </w:t>
              <w:br/>
              <w:t>w materiałach wizualnych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V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I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. 63</w:t>
              <w:br/>
              <w:t>WB p. 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F U.5. L.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lashcards</w:t>
              <w:br/>
              <w:t>U5. 59-68</w:t>
            </w:r>
          </w:p>
          <w:p>
            <w:pPr>
              <w:pStyle w:val="Zwykyteks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ho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t Test:</w:t>
              <w:br/>
              <w:t>U5. L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ekcja 51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Iggy the inventor: Episode 5 – What a mess!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istoryjka obrazkowa</w:t>
            </w:r>
            <w:r>
              <w:rPr>
                <w:color w:val="FF0000"/>
                <w:lang w:val="en-US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Życie prywatne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5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rmy spędzania czasu woln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Żywienie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6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rtykuły spożywcz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ymiotni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rma twierdząca, przecząca i pytająca czasownika modalnego ca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ytania i krótkie odpowiedzi z czasownikiem modalnym ca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hat can you (cook)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dawanie pytań i udzielanie odpowiedzi odnośnie umiejętności i braku umiejętności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reślanie głównej myśli tekstu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tawianie faktów z teraźniejszośc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B pp. 64-65</w:t>
              <w:br/>
              <w:t>WB p. 47</w:t>
              <w:br/>
              <w:t>TRF U.5. L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hort Test:</w:t>
              <w:br/>
              <w:t>U.5. L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52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rain your brain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Ćwiczenie poznanego materiału poprzez różne umiejętnoś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Życie prywatne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5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rmy spędzania czasu woln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port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10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yscypliny sport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Świat przyrody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13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wierzę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dania twierdzące, przeczące i pytające z czasownikiem modalnym ca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ótkie odpowiedzi z czasownikiem modalnym c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powiadanie się na temat umiejętności i braku umiejętnośc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dawanie pytań o umiejętnośc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tawianie faktów z teraźniejszośc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kazywanie w języku angielskim informacji zawartych </w:t>
              <w:br/>
              <w:t>w materiałach wizualnych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I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. 66</w:t>
              <w:br/>
              <w:t>WB p. 48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53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On a school tri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ytanie o pozwolenie, udzielanie i odmowa pozwolenia; podziękowania, wyrażanie rozczarow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dukacja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3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życie szkoł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Życie prywatne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5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rmy spędzania czasu woln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port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10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yscypliny sportu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an/can’t w pytaniach o pozwolenie i udzielaniu lub odmowie pozwolen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ytanie o pozwoleni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dzielanie i odmowa pozwoleni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ziękowani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rażanie rozczarowa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tawianie faktów z teraźniejszośc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ytanie o pozwolenie, udzielanie </w:t>
              <w:br/>
              <w:t>i odmawianie pozwoleni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osowanie zwrotów i form grzecznościowych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ytanie o pozwolenie, udzielanie </w:t>
              <w:br/>
              <w:t>i odmawianie pozwolenia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 10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I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. 67</w:t>
              <w:br/>
              <w:t>WB p. 49</w:t>
              <w:br/>
              <w:t>TRF U5. L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hort Test:</w:t>
              <w:br/>
              <w:t>U5. L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54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Around the world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Culture: Yosemite National Par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Lekcja kulturowa na temat parków narodowych i ochrony przyrod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Świat przyrody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13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ajobraz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śliny i zwierzęt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hrona środowiska natural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Can/can’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la wyrażenia prawdopodobieństwa oraz przyzwolenia lub zakaz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rażanie prawdopodobieństw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rażanie przyzwoleni i zakazu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powiadanie się na temat parków narodowych w różnych krajach</w:t>
            </w:r>
          </w:p>
          <w:p>
            <w:pPr>
              <w:pStyle w:val="Normal"/>
              <w:spacing w:lineRule="auto" w:line="240" w:before="0" w:after="0"/>
              <w:ind w:left="502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miejsc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tawianie faktów z teraźniejszośc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iedza o krajach anglojęzycznych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wiadomość związku między kulturą własną i obcą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orzystanie ze źródeł informacji </w:t>
              <w:br/>
              <w:t>w języku angielskim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osowanie strategii komunikacyjnych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wiadomość podobieństw miedzy języka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X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X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I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II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III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I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. 68</w:t>
              <w:br/>
              <w:t>WB p. 50</w:t>
              <w:br/>
              <w:t>TRF U5. L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V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55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Revision Workout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tórzenie wiadomości i umiejętności z rozdziału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Życie prywatne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5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rmy spędzania czasu woln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port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10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yscypliny spor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tórzenie zagadnień gramatycznych z rozdziału 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powiadanie się na temat umiejętności lub ich braku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ytanie o pozwoleni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dzielanie i odmowa pozwol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tawianie faktów z teraźniejszośc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kazywanie w języku angielskim informacji zawartych </w:t>
              <w:br/>
              <w:t>w materiałach wizualnych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konywanie samoocen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ind w:left="4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I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. 69</w:t>
              <w:br/>
              <w:t>WB p. 51</w:t>
              <w:br/>
              <w:t>TRF U5. L8.</w:t>
            </w:r>
          </w:p>
        </w:tc>
      </w:tr>
      <w:tr>
        <w:trPr>
          <w:trHeight w:val="125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56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Unit 5 T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prawdzian wiadomośc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rozdziału 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łównym celem testu jest sprawdzenie znajomości słownictwa z tematu: Życie prywatne (formy spędzania czasu wolnego) oraz następujących konstrukcji gramatycznych: Zdania twierdzące, przeczące i pytające z czasownikiem can, przysłówki sposobu. Test weryfikuje znajomość funkcji językowych, takich jak: opisywanie umiejętności i ich braku, wyrażanie prawdopodobieństwa, prośby, przyzwolenia i zakazu,  jak również umiejętność słuchania i czytania ze zrozumieniem.</w:t>
            </w:r>
          </w:p>
        </w:tc>
      </w:tr>
    </w:tbl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97"/>
        <w:gridCol w:w="1832"/>
        <w:gridCol w:w="2107"/>
        <w:gridCol w:w="2255"/>
        <w:gridCol w:w="3081"/>
        <w:gridCol w:w="978"/>
        <w:gridCol w:w="1395"/>
      </w:tblGrid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Lekcja nadobowiązkow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Vocabulary Summary</w:t>
              <w:br/>
              <w:t>Grammar Summary</w:t>
              <w:br/>
              <w:t>Unit 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ce projektowe</w:t>
            </w: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  <w:t xml:space="preserve">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Życie prywatne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5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rmy spędzania czasu wolneg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zynności dnia codzienn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Świat przyrody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13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wierzęt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70C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70C0"/>
                <w:sz w:val="4"/>
                <w:szCs w:val="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dania twierdzące, przeczące i pytające z czasownikiem modalnym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ca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rótkie odpowiedzi z czasownikiem modalnym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ca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zasownik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Can/can’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la wyrażenia umiejętności, prośby, oraz przyzwolenia lub zakazu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color w:val="0070C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ysłówki sposobu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powiadanie się na temat umiejętności ludzi i zwierzą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zyskiwanie i przekazywanie informacji odnośnie umiejętności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ytanie o pozwolenie, udzielanie i odmowa pozwoleni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iterowanie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502" w:hanging="0"/>
              <w:rPr>
                <w:rFonts w:ascii="Times New Roman" w:hAnsi="Times New Roman" w:cs="Times New Roman"/>
                <w:color w:val="0070C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70C0"/>
                <w:sz w:val="4"/>
                <w:szCs w:val="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tawianie faktów z teraźniejszośc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ludzi i zwierząt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ytanie o pozwolenie, udzielanie </w:t>
              <w:br/>
              <w:t>i odmawianie pozwolenia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korzystywanie technik samodzielnej pracy nad językiem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color w:val="0070C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 10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p. 7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71</w:t>
              <w:br/>
              <w:t>TRF U5 Grammar Summa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70C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color w:val="FF0000"/>
          <w:sz w:val="4"/>
          <w:szCs w:val="4"/>
          <w:lang w:val="en-US"/>
        </w:rPr>
      </w:pPr>
      <w:r>
        <w:rPr>
          <w:color w:val="FF0000"/>
          <w:sz w:val="4"/>
          <w:szCs w:val="4"/>
          <w:lang w:val="en-US"/>
        </w:rPr>
      </w:r>
    </w:p>
    <w:p>
      <w:pPr>
        <w:pStyle w:val="Normal"/>
        <w:rPr>
          <w:color w:val="FF0000"/>
          <w:sz w:val="4"/>
          <w:szCs w:val="4"/>
          <w:lang w:val="en-US"/>
        </w:rPr>
      </w:pPr>
      <w:r>
        <w:rPr>
          <w:color w:val="FF0000"/>
          <w:sz w:val="4"/>
          <w:szCs w:val="4"/>
          <w:lang w:val="en-US"/>
        </w:rPr>
      </w:r>
    </w:p>
    <w:p>
      <w:pPr>
        <w:pStyle w:val="Normal"/>
        <w:rPr>
          <w:color w:val="FF0000"/>
          <w:sz w:val="4"/>
          <w:szCs w:val="4"/>
          <w:lang w:val="en-US"/>
        </w:rPr>
      </w:pPr>
      <w:r>
        <w:rPr>
          <w:color w:val="FF0000"/>
          <w:sz w:val="4"/>
          <w:szCs w:val="4"/>
          <w:lang w:val="en-US"/>
        </w:rPr>
      </w:r>
    </w:p>
    <w:tbl>
      <w:tblPr>
        <w:tblW w:w="1361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0"/>
      </w:tblGrid>
      <w:tr>
        <w:trPr/>
        <w:tc>
          <w:tcPr>
            <w:tcW w:w="13610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 6 Tasty food</w:t>
            </w:r>
          </w:p>
        </w:tc>
      </w:tr>
    </w:tbl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992"/>
        <w:gridCol w:w="851"/>
        <w:gridCol w:w="2126"/>
        <w:gridCol w:w="2268"/>
        <w:gridCol w:w="3119"/>
        <w:gridCol w:w="992"/>
        <w:gridCol w:w="1418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57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It’s party time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ywanie produktów spożywcz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Żywienie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6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rtykuły spożywcz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zeczowniki policzalne i niepoliczal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rażenia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a lot of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som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z rzeczownikami policzalnymi i niepoliczalnym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ywanie produktów spożywczych, określanie ich liczby lub ilości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przedmiotów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kazywanie w języku angielskim informacji zawartych </w:t>
              <w:br/>
              <w:t>w materiałach wizualnych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I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p. 72-73</w:t>
              <w:br/>
              <w:t>WB p. 52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hort Test:</w:t>
              <w:br/>
              <w:t>U6. L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58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There’s some ice-cream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zawartości koszyka z zakupam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Żywienie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6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rtykuły spożywcz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kupy i usługi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7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rzedawanie i kupowa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rażenia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a lot o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som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z rzeczownikami policzalnymi i niepoliczalnym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Zdania twierdzące z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there is/there a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, co znajduje się w określonym miejscu</w:t>
            </w:r>
          </w:p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536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tawianie faktów z teraźniejszośc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przedmiotów i miejsc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tawianie faktów z teraźniejszości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kazywanie w języku angielskim informacji zawartych </w:t>
              <w:br/>
              <w:t>w materiałach wizualnych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I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. 74</w:t>
              <w:br/>
              <w:t>WB p. 53</w:t>
              <w:br/>
              <w:t>TRF U6. L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hort Test:</w:t>
              <w:br/>
              <w:t>U6. L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59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I love smoothies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ywanie owoców i warzyw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Żywienie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6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rtykuły spożywcz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rażenia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a lot of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som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z rzeczownikami policzalnymi i niepoliczalnym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Let’s…</w:t>
            </w:r>
          </w:p>
          <w:p>
            <w:pPr>
              <w:pStyle w:val="Normal"/>
              <w:spacing w:lineRule="auto" w:line="240" w:before="0" w:after="0"/>
              <w:ind w:left="536" w:hanging="0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powiadanie się na temat jedzenia: określanie co jest zdrowe, smaczne, niezdrowe, niesmaczne itp.</w:t>
            </w:r>
          </w:p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tawianie faktów z teraźniejszośc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przedmiotów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tawianie faktów z teraźniejszośc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ponowanie, przyjmowanie</w:t>
              <w:br/>
              <w:t>i odrzucanie propozycji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kazywanie w języku angielskim informacji zawartych </w:t>
              <w:br/>
              <w:t>w materiałach wizualnych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V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 8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II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. 75</w:t>
              <w:br/>
              <w:t>WB p. 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RF U6. L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lashcards</w:t>
              <w:br/>
              <w:t>U6. 69-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hort Test:</w:t>
              <w:br/>
              <w:t>U6. L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b/>
                <w:sz w:val="24"/>
                <w:szCs w:val="24"/>
              </w:rPr>
              <w:t>Lekcja 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Iggy the inventor: Episode 6 – It’s a smoothie!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istoryjka obrazkowa</w:t>
            </w:r>
            <w:r>
              <w:rPr>
                <w:color w:val="FF0000"/>
                <w:lang w:val="en-US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Żywienie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6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rtykuły spożywcz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rażenia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som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an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z rzeczownikami policzalnymi i niepoliczalnym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dania twierdzące i przeczące z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here is/there 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reślanie co jest, a czego nie ma w danym miejscu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powiadanie się na temat produktów spożywcz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reślanie głównej myśli tekstu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dstawianie faktów </w:t>
              <w:br/>
              <w:t>z teraźniejszośc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dstawianie faktów </w:t>
              <w:br/>
              <w:t>z teraźniejszośc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p. 76-77, 125</w:t>
              <w:br/>
              <w:t>WB p. 55</w:t>
              <w:br/>
              <w:t xml:space="preserve">TRF U6.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hort Test:</w:t>
              <w:br/>
              <w:t>U6. L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b/>
                <w:sz w:val="24"/>
                <w:szCs w:val="24"/>
              </w:rPr>
              <w:t>Lekcja 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rain your brain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Ćwiczenie poznanego materiału poprzez różne umiejętnoś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Żywienie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6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rtykuły spożywcz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dania twierdzące i przeczące z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here is/there 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reślanie co jest, a czego nie ma w danym miejscu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powiadanie się na temat produktów spożywczych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tawianie faktów z teraźniejszośc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tawianie faktów z teraźniejszości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kazywanie w języku angielskim informacji zawartych </w:t>
              <w:br/>
              <w:t>w materiałach wizualnych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I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. 78</w:t>
              <w:br/>
              <w:t>WB p. 56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Lekcja 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At the salad ba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alog w barze sałatkowym: zamawianie jedz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Żywienie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6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rtykuły spożywcz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sił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kupy i usługi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7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rzedawanie i kupowa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zasownik modalny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c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la wyrażenia prośb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wadzenie dialogu w barze: zamawianie jedzeni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rażanie prośb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przedmiotów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owadzenie prostych negocjacji </w:t>
              <w:br/>
              <w:t>w sytuacjach życia codzienneg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rażanie prośby i zgody na udzielenie prośb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osowanie zwrotów i form grzecznościowych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kazywanie w języku angielskim informacji zawartych </w:t>
              <w:br/>
              <w:t>w materiałach wizualnych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4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 8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 1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II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B p. 79</w:t>
              <w:br/>
              <w:t>WB p. 57</w:t>
              <w:br/>
              <w:t>TRF U.6. L.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lashcards U6.69-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hort Test:</w:t>
              <w:br/>
              <w:t>U6. L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b/>
                <w:sz w:val="24"/>
                <w:szCs w:val="24"/>
              </w:rPr>
              <w:t>Lekcja 63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Around the world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Culture: popular meals and drink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Lekcja kulturowa na temat popularnych posiłków, potraw i napojów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Żywienie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6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rtykuły spożywcz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sił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dania twierdzące w czasie Present Simple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Konstrukcje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There is… / There are…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rzymiotni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powiadanie się i wyrażanie opinii na temat dań i napojów popularnych w różnych kraja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reślanie głównej myśli fragmentów tekstu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przedmiotów i zjawisk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tawianie faktów z teraźniejszośc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rażanie opini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iedza o krajach anglojęzycznych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wiadomość związku między kulturą własną i obcą oraz wrażliwość międzykulturow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orzystanie ze źródeł informacji </w:t>
              <w:br/>
              <w:t>w języku angielskim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X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X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I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II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. 80</w:t>
              <w:br/>
              <w:t>WB p. 58</w:t>
              <w:br/>
              <w:t>TRF U6. L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VD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b/>
                <w:sz w:val="24"/>
                <w:szCs w:val="24"/>
              </w:rPr>
              <w:t>Lekcja 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Revision Workout 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tórzenie wiadomości i umiejętności z rozdziału 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Żywienie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6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rtykuły spożywcz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sił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kupy i usługi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7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rzedawanie i kupowa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tórzenie zagadnień gramatycznych z rozdziału 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powiadanie się na temat produktów spożywczych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wadzenie dialogu w barze: zamawianie jedzeni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rażanie prośb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tawianie faktów z teraźniejszośc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owadzenie prostych negocjacji </w:t>
              <w:br/>
              <w:t>w sytuacjach życia codzienneg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rażanie prośby i zgody na spełnienie prośb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osowanie zwrotów i form grzecznościowych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kazywanie w języku angielskim informacji zawartych </w:t>
              <w:br/>
              <w:t>w materiałach wizualnych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konywanie samoocen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ind w:left="44" w:hanging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I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B pp. 81, 127</w:t>
              <w:br/>
              <w:t>WB p. 59</w:t>
              <w:br/>
              <w:t>TRF U.6. L.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lashcards U6.69-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65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Unit 6 T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prawdzian wiadomośc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rozdziału 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łównym celem testu jest sprawdzenie znajomości słownictwa z tematu: Żywienie (artykuły spożywcze)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raz następujących konstrukcji gramatycznych: zaimki wskazujące, liczba mnoga rzeczowników, zdania twierdzące i przeczące z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there is/there are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yrażenia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some/any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 rzeczownikami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liczalnymi i niepoliczalnym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st weryfikuje znajomość funkcji językowych, takich jak: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miejętność słuchania i czytania ze zrozumieniem, opisywanie ulubionych potraw, kupowanie jedz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Lekcja nadobowiązko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Vocabulary Summary</w:t>
              <w:br/>
              <w:t>Grammar Summary</w:t>
              <w:br/>
              <w:t>Unit 6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ce projektowe</w:t>
            </w: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Żywienie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6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rtykuły spożywcz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sił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kupy i usługi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7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rzedawanie i kupowanie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70C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70C0"/>
                <w:sz w:val="4"/>
                <w:szCs w:val="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dania twierdzące i przeczące z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here is/there ar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rażenia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a lot of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som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an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z rzeczownikami policzalnymi i niepoliczalnym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color w:val="0070C0"/>
                <w:sz w:val="4"/>
                <w:szCs w:val="4"/>
              </w:rPr>
            </w:pPr>
            <w:r>
              <w:rPr>
                <w:color w:val="0070C0"/>
                <w:sz w:val="4"/>
                <w:szCs w:val="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powiadanie się na temat artykułów spożywczych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wadzenie dialogu w barze: zamawianie jedzeni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pisywanie zawartości lodówki oraz stoiska z warzywami i owocami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502" w:hanging="0"/>
              <w:rPr>
                <w:rFonts w:ascii="Times New Roman" w:hAnsi="Times New Roman" w:cs="Times New Roman"/>
                <w:color w:val="0070C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70C0"/>
                <w:sz w:val="4"/>
                <w:szCs w:val="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tawianie faktów z teraźniejszośc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przedmiotów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tawianie faktów</w:t>
              <w:br/>
              <w:t>z teraźniejszośc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owadzenie prostych negocjacji </w:t>
              <w:br/>
              <w:t>w sytuacjach życia codziennego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korzystywanie technik samodzielnej pracy nad językiem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color w:val="0070C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 8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B pp. 82-83</w:t>
              <w:br/>
              <w:t>TRF U6 Grammar Summary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Lekcja świąteczna 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Happy Easter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znawanie zwyczajów związanych ze świętami wielkanocnymi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ultura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1.9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adycje i zwycza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dania twierdzące i przeczące w czasie Present Simpl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re is/there ar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yimki miejs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powiadanie się na temat tradycji wielkanocnych w Polsce i Wielkiej Brytani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isanie kartki świątecznej z życzeniami</w:t>
            </w:r>
          </w:p>
          <w:p>
            <w:pPr>
              <w:pStyle w:val="Normal"/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6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reślanie głównej myśli wypowiedzi lub fragmentu wypowiedz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tawianie faktów z teraźniejszośc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 i wyjaśnień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kładanie życzeń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iedza o krajach anglojęzycznych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wiadomość związku między kulturą własną i obcą; wrażliwość międzykulturow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ind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 6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X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X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I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B pp.122‒123</w:t>
              <w:br/>
              <w:t>WB p. 81</w:t>
              <w:br/>
              <w:t>TRF Additional materials / Festivals / East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color w:val="FF0000"/>
          <w:sz w:val="4"/>
          <w:szCs w:val="4"/>
          <w:lang w:val="en-US"/>
        </w:rPr>
      </w:pPr>
      <w:r>
        <w:rPr>
          <w:color w:val="FF0000"/>
          <w:sz w:val="4"/>
          <w:szCs w:val="4"/>
          <w:lang w:val="en-US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843"/>
        <w:gridCol w:w="2126"/>
        <w:gridCol w:w="2268"/>
        <w:gridCol w:w="3119"/>
        <w:gridCol w:w="992"/>
        <w:gridCol w:w="1418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Lekcja 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Let’s check</w:t>
              <w:br/>
              <w:t>Units 5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Ćwiczenie znajomości słownictwa i gramatyki z rozdziałów 5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Życie prywatne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5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rmy spędzania czasu wolneg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zynności dnia codzien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Żywienie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6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rtykuły spożywcze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6" w:hanging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dania twierdzące, przeczące i pytające z czasownikiem modalnym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ca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ysłówki sposobu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dania twierdzące i przeczące z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here is/there ar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rażenia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a lot of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som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an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z rzeczownikami policzalnymi i niepoliczalnym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ywanie czynnośc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powiadanie się na temat artykułów spożywczych i ich ilości lub liczb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 odnośnie umiejętności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dstawianie faktów </w:t>
              <w:br/>
              <w:t>z teraźniejszośc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kazywanie w języku angielskim informacji zawartych </w:t>
              <w:br/>
              <w:t>w materiałach wizualnych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I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. 84</w:t>
              <w:br/>
              <w:t>WB p. 60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Lekcja 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Let’s check</w:t>
              <w:br/>
              <w:t>Units 5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Ćwiczenie umiejętności czytania i słuch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e zrozumienie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az mówienia i tworzenia krótkich tekstów użyt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Życie prywatne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5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rmy spędzania czasu wolneg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zynności dnia codzien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Żywienie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6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rtykuły spożywcz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kupy i usługi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7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rzedawanie i kupowanie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dania twierdzące, przeczące i pytające z czasownikiem modalnym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ca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ysłówki sposobu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dania twierdzące i przeczące z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here is/there ar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rażenia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a lot of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som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an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z rzeczownikami policzalnymi i niepoliczalnymi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zumienie wypowiedzi i tekstów na temat zajęć na obozie oraz umiejętnośc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konywanie zakupów w barze sałatkowym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 odnośnie umiejętnośc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ytanie o pozwolenie, wyrażanie przyzwolenia lub zakazu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tawianie faktów z teraźniejszośc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zyskiwanie i przekazywanie informacji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owadzenie prostych negocjacji </w:t>
              <w:br/>
              <w:t>w sytuacjach życia codziennego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color w:val="0070C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 8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. 85</w:t>
              <w:br/>
              <w:t>WB p. 61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Let’s talk</w:t>
              <w:br/>
              <w:t>Units 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‒6</w:t>
            </w:r>
          </w:p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Ćwiczenie umiejętności mówienia</w:t>
            </w: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Życie prywatne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5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rmy spędzania czasu wolneg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zynności dnia codzien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Żywienie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6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rtykuły spożywcz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kupy i usługi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7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rzedawanie i kupowanie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dania twierdzące, przeczące i pytające z czasownikiem modalnym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ca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ysłówki sposobu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dania twierdzące i przeczące z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here is/there ar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rażenia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a lot of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som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an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z rzeczownikami policzalnymi i niepoliczalnymi</w:t>
            </w:r>
          </w:p>
          <w:p>
            <w:pPr>
              <w:pStyle w:val="Normal"/>
              <w:spacing w:lineRule="auto" w:line="240" w:before="0" w:after="0"/>
              <w:ind w:left="536" w:hanging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 odnośnie umiejętnośc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ytanie o pozwolenie, wyrażanie przyzwolenia lub zakazu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zawartości koszyka z zakupam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wadzenie dialogu w sklepie spożywczym i w barze sałatkowy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color w:val="0070C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dstawianie faktów </w:t>
              <w:br/>
              <w:t>z teraźniejszośc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owadzenie prostych negocjacji </w:t>
              <w:br/>
              <w:t>w sytuacjach życia codzienneg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osowanie zwrotów i form grzecznościowych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 8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 1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p. 116-1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tbl>
      <w:tblPr>
        <w:tblW w:w="1361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0"/>
      </w:tblGrid>
      <w:tr>
        <w:trPr/>
        <w:tc>
          <w:tcPr>
            <w:tcW w:w="13610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 7 My week</w:t>
            </w:r>
          </w:p>
        </w:tc>
      </w:tr>
    </w:tbl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992"/>
        <w:gridCol w:w="851"/>
        <w:gridCol w:w="2126"/>
        <w:gridCol w:w="2268"/>
        <w:gridCol w:w="3119"/>
        <w:gridCol w:w="992"/>
        <w:gridCol w:w="1418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70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Ruby’s busy we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zynności wykonywane w czasie wolny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Życie prywatne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5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rmy spędzania czasu wolneg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reślanie czasu (dni tygodni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port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10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70" w:hanging="17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yscypliny spor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dania twierdzące, w czasie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esent Simpl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1.osoba liczby pojedynczej i mnogi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powiadanie się na temat czynności wykonywanych w czasie wolnym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tawianie faktów z teraźniejszośc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tawianie faktów z teraźniejszości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kazywanie w języku angielskim informacji zawartych </w:t>
              <w:br/>
              <w:t>w materiałach wizualnych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iedza o krajach anglojęzycznych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I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X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p. 86-87</w:t>
              <w:br/>
              <w:t>WB p. 62</w:t>
              <w:br/>
              <w:t>DV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hort Test:</w:t>
              <w:br/>
              <w:t>U7. L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71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Do you go out?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zmawianie o obowiązkach i zajęciach w czasie wolny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Życie prywatne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5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rmy spędzania czasu wolneg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reślanie czasu (dni tygodnia)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zas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esent Simple (I, you, we, they): z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ania twierdzące, przeczące i pytające; krótkie odpowiedz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powiadanie się na temat czynności wykonywanych w czasie wolnym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dawanie pytań i udzielanie odpowiedzi odnośnie zajęć w czasie wolnym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tawianie faktów z teraźniejszośc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I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. 88</w:t>
              <w:br/>
              <w:t>WB p. 63</w:t>
              <w:br/>
              <w:t>TRF U7. L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hort Test:</w:t>
              <w:br/>
              <w:t>U7. L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72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They write apps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dzienne czynnoś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Życie prywatne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5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zynności życia codzienneg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reślanie czasu (pory dnia)</w:t>
            </w:r>
          </w:p>
          <w:p>
            <w:pPr>
              <w:pStyle w:val="Normal"/>
              <w:spacing w:lineRule="auto" w:line="240" w:before="0" w:after="0"/>
              <w:ind w:left="-36" w:hanging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zas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esent Simple (I, you, we, they): z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ania twierdzące, przeczące i pytające; krótkie odpowiedz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powiadanie się na temat czynności życia codziennego</w:t>
            </w:r>
          </w:p>
          <w:p>
            <w:pPr>
              <w:pStyle w:val="Normal"/>
              <w:spacing w:lineRule="auto" w:line="240" w:before="0" w:after="0"/>
              <w:ind w:left="536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dstawianie faktów </w:t>
              <w:br/>
              <w:t>z teraźniejszośc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owiadanie o czynnościach z teraźniejszości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kazywanie w języku angielskim informacji zawartych </w:t>
              <w:br/>
              <w:t>w materiałach wizualnych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I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. 89</w:t>
              <w:br/>
              <w:t>WB p. 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F U7. L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lashcards</w:t>
              <w:br/>
              <w:t>U7. 89-1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hort Test:</w:t>
              <w:br/>
              <w:t>U7. L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b/>
                <w:sz w:val="24"/>
                <w:szCs w:val="24"/>
              </w:rPr>
              <w:t>Lekcja 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Iggy the Inventor: Episode 7 – A brilliant idea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istoryjka obrazkowa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Życie prywatne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5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zynności życia codzienneg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reślanie czasu (pory dnia)</w:t>
            </w:r>
          </w:p>
          <w:p>
            <w:pPr>
              <w:pStyle w:val="Normal"/>
              <w:spacing w:lineRule="auto" w:line="240" w:before="0" w:after="0"/>
              <w:ind w:left="536" w:hanging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zas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esent Simple (he, she, it)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zdania twierdzące, przeczące i pytające; krótkie odpowiedzi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powiadanie się na temat codziennych czynności wykonywanych przez inne osob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reślanie głównej myśli tekstu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kładanie informacji w określonym porządk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owiadanie o czynnościach z teraźniejszośc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.6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p. 90-91</w:t>
              <w:br/>
              <w:t>WB p. 65</w:t>
              <w:br/>
              <w:t>TRF U7. L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hort Test:</w:t>
              <w:br/>
              <w:t>U7. L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74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rain your brain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Ćwiczenie poznanego materiału poprzez różne umiejętnoś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Życie prywatne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5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zynności życia codzienneg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rmy spędzania czasu wolneg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reślanie czasu (dni tygodnia, pory dni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zas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esent Simpl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zdania twierdzące, przeczące i pytające; krótkie odpowiedz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powiadanie się na temat codziennych czynności oraz wykonywanych w czasie wolny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powiadanie o czynnościach </w:t>
              <w:br/>
              <w:t>z teraźniejszośc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kazywanie w języku angielskim informacji zawartych </w:t>
              <w:br/>
              <w:t>w materiałach wizualnych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I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. 92</w:t>
              <w:br/>
              <w:t>WB p. 66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b/>
                <w:sz w:val="24"/>
                <w:szCs w:val="24"/>
              </w:rPr>
              <w:t>Lekcja 75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On a mid-term tri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awanie czasu i pytanie o godzin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Życie prywatne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5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zynności życia codzienneg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rmy spędzania czasu wolneg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reślanie czasu (godzin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It’s time to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ytanie o godzinę, podawanie czas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tawianie faktów z rzeczywistośc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. 93</w:t>
              <w:br/>
              <w:t>WB p. 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RF U.7. L.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lashcards</w:t>
              <w:br/>
              <w:t>U7. 103-1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hort Test:</w:t>
              <w:br/>
              <w:t>U7. L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76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Around the world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Culture: dangerous journeys to schoo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Lekcja kulturowa na temat niebezpiecznej drogi do szkoł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dukacja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3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życie szkoł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Życie prywatne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5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zynności życia codzienneg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reślanie czasu (godziny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dróżowanie i turystyka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8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rodki transportu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zas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esent Simpl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zdania twierdzące, przeczące i pytające; krótkie odpowiedzi</w:t>
            </w:r>
          </w:p>
          <w:p>
            <w:pPr>
              <w:pStyle w:val="Normal"/>
              <w:spacing w:lineRule="auto" w:line="240" w:before="0" w:after="0"/>
              <w:ind w:left="502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powiadanie się na temat różnych sposobów docierania do szkoły</w:t>
            </w:r>
          </w:p>
          <w:p>
            <w:pPr>
              <w:pStyle w:val="Normal"/>
              <w:spacing w:lineRule="auto" w:line="240" w:before="0" w:after="0"/>
              <w:ind w:left="536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reślanie głównej myśli fragmentów wypowiedz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owiadanie o czynnościach z teraźniejszośc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tawianie faktów z teraźniejszośc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rażanie opini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wiadomość związku między kulturą własną i obcą oraz wrażliwość międzykulturow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orzystanie ze źródeł informacji </w:t>
              <w:br/>
              <w:t>w języku angielski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V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X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I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II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. 94</w:t>
              <w:br/>
              <w:t>WB p. 68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F U7. L7.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77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Revision Workout 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tórzenie wiadomości i umiejętności z rozdziału 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Życie prywatne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5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zynności życia codzienneg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rmy spędzania czasu wolneg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reślanie czasu (dni tygodnia, pory dnia, godziny)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tórzenie zagadnień gramatycznych z rozdziału 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powiadanie się na temat codziennych czynności oraz zajęć wykonywanych w czasie wolnym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dawanie pytań i udzielanie odpowiedzi odnośnie czynności wykonywanych w różnym czas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dstawianie faktów </w:t>
              <w:br/>
              <w:t>z teraźniejszośc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 i wyjaśnień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 i wyjaśnień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kazywanie w języku angielskim informacji zawartych </w:t>
              <w:br/>
              <w:t>w materiałach wizualnych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konywanie samoocen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ind w:left="44" w:hanging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I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p. 95, 127</w:t>
              <w:br/>
              <w:t>WB p. 69</w:t>
              <w:br/>
              <w:t>TRF U7. L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78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est Unit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rawdzian wiadomości z rozdziału 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łównym celem testu jest sprawdzenie znajomości słownictwa z następujących tematów: Życie prywatne (czynności dnia codziennego, formy spędzania czasu wolnego, określanie czasu – dni tygodnia, godziny) oraz następujących konstrukcji gramatycznych: Zdania twierdzące, przeczące i pytające w czasie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esent Simpl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36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st weryfikuje znajomość następujących funkcji językowych: umiejętność słuchania i czytania ze zrozumieniem, określanie czasu, uzyskiwanie i przekazywanie informacji odnośnie spędzania czasu woln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843"/>
        <w:gridCol w:w="2126"/>
        <w:gridCol w:w="2268"/>
        <w:gridCol w:w="3119"/>
        <w:gridCol w:w="992"/>
        <w:gridCol w:w="1418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Lekcja nadobowiązko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Vocabulary Summary</w:t>
              <w:br/>
              <w:t>Grammar Summary</w:t>
              <w:br/>
              <w:t>Unit 7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ce projektowe</w:t>
            </w: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Życie prywatne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5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zynności życia codzienneg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rmy spędzania czasu wolneg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reślanie czasu (dni tygodnia, pory dnia, godziny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70C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70C0"/>
                <w:sz w:val="4"/>
                <w:szCs w:val="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color w:val="0070C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zas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esent Simpl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zdania twierdzące, przeczące i pytające; krótkie odpowiedz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powiadanie się na temat codziennych czynności oraz form spędzania czasu wolneg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reślanie czasu (pory dnia, godziny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dawanie pytań i udzielanie odpowiedzi odnośnie życia codziennego wybranej postaci</w:t>
            </w:r>
          </w:p>
          <w:p>
            <w:pPr>
              <w:pStyle w:val="Normal"/>
              <w:spacing w:lineRule="auto" w:line="240" w:before="0" w:after="0"/>
              <w:ind w:left="502" w:hanging="0"/>
              <w:rPr>
                <w:rFonts w:ascii="Times New Roman" w:hAnsi="Times New Roman" w:cs="Times New Roman"/>
                <w:color w:val="0070C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70C0"/>
                <w:sz w:val="4"/>
                <w:szCs w:val="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powiadanie o czynnościach </w:t>
              <w:br/>
              <w:t>z teraźniejszośc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tawianie faktów z teraźniejszośc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 i wyjaśnień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korzystywanie technik samodzielnej pracy nad językiem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V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p. 96-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F U7 Grammar Summary</w:t>
            </w:r>
          </w:p>
        </w:tc>
      </w:tr>
    </w:tbl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tbl>
      <w:tblPr>
        <w:tblW w:w="1361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0"/>
      </w:tblGrid>
      <w:tr>
        <w:trPr/>
        <w:tc>
          <w:tcPr>
            <w:tcW w:w="13610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 8 Is it real?</w:t>
            </w:r>
          </w:p>
        </w:tc>
      </w:tr>
    </w:tbl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88"/>
        <w:gridCol w:w="804"/>
        <w:gridCol w:w="851"/>
        <w:gridCol w:w="311"/>
        <w:gridCol w:w="1815"/>
        <w:gridCol w:w="150"/>
        <w:gridCol w:w="2118"/>
        <w:gridCol w:w="128"/>
        <w:gridCol w:w="2991"/>
        <w:gridCol w:w="97"/>
        <w:gridCol w:w="895"/>
        <w:gridCol w:w="89"/>
        <w:gridCol w:w="1329"/>
        <w:gridCol w:w="78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79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Brainy park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Świat przygodowych gier komputerowy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Życie prywatne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5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rmy spędzania czasu wol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uka i technika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12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rzystanie z technologii informacyjno-komunikacyjnych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8" w:leader="none"/>
              </w:tabs>
              <w:spacing w:lineRule="auto" w:line="240" w:before="0" w:after="0"/>
              <w:ind w:left="288" w:hanging="18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zas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esent Simpl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8" w:leader="none"/>
              </w:tabs>
              <w:spacing w:lineRule="auto" w:line="240" w:before="0" w:after="0"/>
              <w:ind w:left="288" w:hanging="18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rażanie opinii, intencji i pragnień w odniesieniu do gier komputerowych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tawianie faktów z teraźniejszośc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powiadanie o czynnościach </w:t>
              <w:br/>
              <w:t>z teraźniejszośc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rażanie intencji i pragnień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rażanie intencji i pragnień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.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I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I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p. 98-99</w:t>
              <w:br/>
              <w:t>WB p. 70</w:t>
              <w:br/>
            </w:r>
          </w:p>
          <w:p>
            <w:pPr>
              <w:pStyle w:val="Zwykyteks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hort Test:</w:t>
              <w:br/>
              <w:t>U8. L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80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I’m fighting a dinosaur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owiadanie o czynnościach wykonywanych w danej chwi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Życie prywatne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5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rmy spędzania czasu wol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uka i technika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12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rzystanie z technologii informacyjno-komunikacyjnych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zas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esent Continuo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zdania twierdzące i przeczące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owiadanie o czynnościach wykonywanych w danej chwili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powiadanie o czynnościach </w:t>
              <w:br/>
              <w:t>z teraźniejszośc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dstawianie faktów </w:t>
              <w:br/>
              <w:t>z teraźniejszośc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V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I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. 100</w:t>
              <w:br/>
              <w:t>WB p. 71</w:t>
              <w:br/>
              <w:t>TRF U8. L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hort Test:</w:t>
              <w:br/>
              <w:t>U8. L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81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Look for Brainyballs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dynki i inne miejsca w mieśc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iejsce zamieszkania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2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m i jego okolic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zas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esent Continuous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zdania twierdzące i przecząc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here is/there ar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miast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owiadanie o czynnościach wykonywanych w danej chwili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miejsc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tawianie faktów z teraźniejszośc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rażanie swoich upodobań, intencji i pragnień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kazywanie w języku angielskim informacji zawartych w materiałach wizualnych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V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.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I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I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. 101</w:t>
              <w:br/>
              <w:t>WB p. 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RF U.8. L.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lashcards</w:t>
              <w:br/>
              <w:t>U8. 109-1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hort Test:</w:t>
              <w:br/>
              <w:t>U8. L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ekcja 82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Iggy the inventor: Episode 8 – Success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istoryjka obrazkowa</w:t>
            </w:r>
            <w:r>
              <w:rPr>
                <w:color w:val="FF0000"/>
                <w:lang w:val="en-US"/>
              </w:rPr>
              <w:t xml:space="preserve">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iejsce zamieszkania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2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m i jego okol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Życie prywatne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5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rmy spędzania czasu wolnego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zas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esent Continuous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zdania pytające, krótkie odpowiedz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dawanie pytań i udzielanie odpowiedzi odnośnie czynności wykonywanych w danej chwil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reślanie głównej myśli tekstu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powiadanie o czynnościach </w:t>
              <w:br/>
              <w:t>z teraźniejszośc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I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p. 102-103,</w:t>
              <w:br/>
              <w:t>125</w:t>
              <w:br/>
              <w:t>WB p. 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RF U.8. L.4.</w:t>
            </w:r>
          </w:p>
          <w:p>
            <w:pPr>
              <w:pStyle w:val="Zwykyteks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hort Test:</w:t>
              <w:br/>
              <w:t>U8. L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83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rain your brain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Ćwiczenie poznanego materiału poprzez różne umiejętnoś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iejsce zamieszkania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2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m i jego okol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Życie prywatne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5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rmy spędzania czasu wolneg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zas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esent Continuou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I can…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dawanie pytań i udzielanie odpowiedzi odnośnie czynności wykonywanych w danej chwil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owiadanie o czynnościach w czasie wolny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owiadanie o czynnościach z teraźniejszośc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color w:val="0070C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kazywanie w języku angielskim informacji zawartych </w:t>
              <w:br/>
              <w:t>w materiałach wizualnych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V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I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. 104</w:t>
              <w:br/>
              <w:t>WB p. 74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84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In the c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dzielanie wskazówek, jak dotrzeć do różnych miejsc w mieście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iejsce zamieszkania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2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m i jego okol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dróżowanie i turystyka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8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ientacja w tere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zas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esent Continuou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yb rozkazujący</w:t>
            </w:r>
          </w:p>
          <w:p>
            <w:pPr>
              <w:pStyle w:val="Normal"/>
              <w:spacing w:lineRule="auto" w:line="240" w:before="0" w:after="0"/>
              <w:ind w:left="536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dzielanie wskazówek, jak dotrzeć do różnych miejsc w mieści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isanie maila z zaproszeniem na wycieczkę</w:t>
            </w:r>
          </w:p>
          <w:p>
            <w:pPr>
              <w:pStyle w:val="Normal"/>
              <w:spacing w:lineRule="auto" w:line="240" w:before="0" w:after="0"/>
              <w:ind w:left="502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 i wyjaśnień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osowanie zwrotów i form grzecznościowych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kazywanie informacji </w:t>
              <w:br/>
              <w:t>i wyjaśnień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praszanie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color w:val="0070C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 1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. 105</w:t>
              <w:br/>
              <w:t>WB p. 75</w:t>
              <w:br/>
              <w:t>TRF U8. L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hort Te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t:</w:t>
              <w:br/>
              <w:t>U8. L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85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Around the world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Culture: popular square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Lekcja kulturowa na temat słynnych placów w różnych miastach na świeci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iejsce zamieszkania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2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m i jego okol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odróżowanie </w:t>
              <w:br/>
              <w:t>i turystyka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8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wiedza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ultura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9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radycje </w:t>
              <w:br/>
              <w:t>i zwycza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dania twierdzące </w:t>
              <w:br/>
              <w:t xml:space="preserve">w czasie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esent Simpl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Konstrukcje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There is / There are / a lot of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powiadanie się na temat miejsc wartych odwiedzenia i tradycji z nimi związanych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ciekawego placu, skweru lub rynku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szerzanie wiedzy o krajach anglojęzycznych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miejsc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dstawianie faktów </w:t>
              <w:br/>
              <w:t>z teraźniejszośc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iedza o krajach anglojęzycznych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wiadomość związku między kulturą własną i obcą oraz wrażliwość międzykulturow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orzystanie ze źródeł informacji </w:t>
              <w:br/>
              <w:t>w języku angielskim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wiadomość podobieństw między językami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X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X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I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II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IV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. 106</w:t>
              <w:br/>
              <w:t>WB p. 76</w:t>
              <w:br/>
              <w:t>TRF U8. L7.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VD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86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Revision Workout 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tórzenie wiadomości i umiejętności z rozdziału 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iejsce zamieszkania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2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m i jego okol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Życie prywatne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5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rmy spędzania czasu wol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dróżowanie i turystyka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8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ientacja w tereni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wtórzenie zagadnień gramatycznych </w:t>
              <w:br/>
              <w:t>z rozdziału 8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dzielanie wskazówek, jak dotrzeć do różnych miejsc w mieści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dawanie pytań i udzielanie odpowiedzi odnośnie czynności wykonywanych w danej chwil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owiadanie o czynnościach w czasie wolny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dstawianie faktów </w:t>
              <w:br/>
              <w:t>z teraźniejszośc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 i wyjaśnień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 i wyjaśnień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kazywanie w języku angielskim informacji zawartych </w:t>
              <w:br/>
              <w:t>w materiałach wizualnych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konywanie samoocen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ind w:left="44" w:hanging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I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. 107</w:t>
              <w:br/>
              <w:t>WB p. 77</w:t>
              <w:br/>
              <w:t>TRF U8. L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4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Lekcja 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Unit 8. T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prawdzian wiadomośc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rozdziału 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łównym celem testu jest sprawdzenie znajomości słownictwa z następujących tematów: Miejsce zamieszkania (dom i jego okolica), Życie prywatne (Formy spędzania czasu wolnego)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raz następujących konstrukcji gramatycznych: Zdania twierdzące, przeczące i pytające w czasie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esent Continuo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tryb rozkazujący. Test weryfikuje znajomość funkcji językowych: umiejętność słuchania i czytania ze zrozumieniem, opisywanie miejsc w mieście, pytanie o drogę i wskazywanie drogi, jak również pisanie e-maila z zaproszeniem do wspólnego wyjści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Lekcja nadobowiązkowa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Vocabulary Summary</w:t>
              <w:br/>
              <w:t>Grammar Summary</w:t>
              <w:br/>
              <w:t>Unit 8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ce projektowe</w:t>
            </w: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  <w:t xml:space="preserve"> 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iejsce zamieszkania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2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m i jego okol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Życie prywatne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5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rmy spędzania czasu wol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dróżowanie i turystyka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8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color w:val="0070C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rientacja w terenie 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color w:val="0070C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zas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esent Continuo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zdania twierdzące, przeczące i pytające; krótkie odpowiedzi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dzielanie wskazówek, jak dotrzeć do różnych miejsc w mieści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owiadanie o czynnościach w czasie wolnym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powiadanie się na temat czynności wykonywanych w danej chwil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ezentowanie swojego miast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0070C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70C0"/>
                <w:sz w:val="4"/>
                <w:szCs w:val="4"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powiadanie o czynnościach </w:t>
              <w:br/>
              <w:t>z teraźniejszośc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pisywanie miejsc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powiadanie o czynnościach </w:t>
              <w:br/>
              <w:t>z teraźniejszośc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dstawianie faktów </w:t>
              <w:br/>
              <w:t>z teraźniejszośc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kazywanie informacji </w:t>
              <w:br/>
              <w:t>i wyjaśnień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korzystywanie technik samodzielnej pracy nad językiem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color w:val="0070C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V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B pp.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6-97</w:t>
              <w:br/>
              <w:t>TRF U8 Grammar Summary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70C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color w:val="FF0000"/>
          <w:sz w:val="4"/>
          <w:szCs w:val="4"/>
          <w:lang w:val="en-US"/>
        </w:rPr>
      </w:pPr>
      <w:r>
        <w:rPr>
          <w:color w:val="FF0000"/>
          <w:sz w:val="4"/>
          <w:szCs w:val="4"/>
          <w:lang w:val="en-US"/>
        </w:rPr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985"/>
        <w:gridCol w:w="1984"/>
        <w:gridCol w:w="2268"/>
        <w:gridCol w:w="3119"/>
        <w:gridCol w:w="992"/>
        <w:gridCol w:w="1418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Let’s check</w:t>
              <w:br/>
              <w:t>Units 7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Ćwiczenie znajomości słownictwa i gramatyki z rozdziałów 7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iejsce zamieszkania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 I.2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m i jego okol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Życie prywatne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 I.5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rmy spędzania czasu wolneg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zynności dnia codzienneg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reślanie czasu (dni tygodnia, pory dnia, godziny)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zas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esent Simpl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zdania twierdzące, przeczące i pytające; krótkie odpowiedz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zas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esent Continuo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zdania twierdzące, przeczące i pytające; krótkie odpowiedz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reślanie czasu (pory dnia, godziny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powiadanie się na temat czynności dnia codziennego oraz form spędzania czasu wolneg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powiadanie się na temat czynności wykonywanych w danej chwil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ywanie miejsc w mieści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dstawianie faktów </w:t>
              <w:br/>
              <w:t>z teraźniejszośc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kazywanie w języku angielskim informacji zawartych </w:t>
              <w:br/>
              <w:t>w materiałach wizualnych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color w:val="0070C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I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. 110</w:t>
              <w:br/>
              <w:t>WB p. 78</w:t>
              <w:br/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Let’s check</w:t>
              <w:br/>
              <w:t>Units 7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Ćwiczenie umiejętności czytania i słuch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e zrozumienie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az mówienia i tworzenia krótkich tekstów użytkow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iejsce zamieszkania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 I.2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m i jego okol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Życie prywatne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 I.5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rmy spędzania czasu wolneg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zynności dnia codzienneg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reślanie czasu (dni tygodnia, pory dnia, godziny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zas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esent Simpl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zdania twierdzące, przeczące i pytające; krótkie odpowiedz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zas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esent Continuo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zdania twierdzące, przeczące i pytające; krótkie odpowiedz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zumienie wypowiedzi i tekstów na temat zajęć w czasie wolnym oraz codziennych czynnośc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dzielanie wskazówek, jak dotrzeć do różnych miejsc w mieści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powiadanie się na temat codziennych czynności oraz zajęć w czasie wolnym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color w:val="0070C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isanie emaila dotyczącego planowanego wspólnego wyjśc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reślanie intencji autora tekstu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dstawianie faktów </w:t>
              <w:br/>
              <w:t>z teraźniejszośc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dstawianie faktów </w:t>
              <w:br/>
              <w:t>z teraźniejszośc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 i wyjaśnień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owadzenie prostych negocjacji </w:t>
              <w:br/>
              <w:t>w sytuacjach życia codziennego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color w:val="0070C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 8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. 111</w:t>
              <w:br/>
              <w:t>WB p. 79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Let’s talk</w:t>
              <w:br/>
              <w:t>Units 7-8</w:t>
            </w:r>
          </w:p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Ćwiczenie umiejętności mówienia i pis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iejsce zamieszkania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2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m i jego okol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Życie prywatne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5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rmy spędzania czasu wolneg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zynności dnia codzienneg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reślanie czasu (dni tygodnia, pory dnia, godziny)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zas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esent Simpl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zdania twierdzące, przeczące i pytające; krótkie odpowiedz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color w:val="0070C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zas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esent Continuo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zdania twierdzące, przeczące i pytające; krótkie odpowiedzi</w:t>
            </w:r>
          </w:p>
          <w:p>
            <w:pPr>
              <w:pStyle w:val="Normal"/>
              <w:spacing w:lineRule="auto" w:line="240" w:before="0" w:after="0"/>
              <w:ind w:left="536" w:hanging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reślanie czasu (pory dnia, godziny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ytanie o godzinę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mawianie się na wspólne zajęci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miast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dzielanie wskazówek, jak dotrzeć do różnych miejsc w mieści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eastAsia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powiadanie się na temat codziennych czynności i zajęć w czasie wolny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dstawianie faktów </w:t>
              <w:br/>
              <w:t>z teraźniejszośc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miejsc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powiadanie o czynnościach </w:t>
              <w:br/>
              <w:t>z teraźniejszośc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owadzenie prostych negocjacji </w:t>
              <w:br/>
              <w:t>w sytuacjach życia codzienneg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osowanie zwrotów i form grzecznościowych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 8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 1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p. 118-1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spacing w:lineRule="auto" w:line="240" w:before="0" w:after="0"/>
        <w:ind w:left="567" w:hanging="0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tbl>
      <w:tblPr>
        <w:tblW w:w="13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0"/>
      </w:tblGrid>
      <w:tr>
        <w:trPr/>
        <w:tc>
          <w:tcPr>
            <w:tcW w:w="13610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DSTAWIENIE NA KONIEC ROKU SZKOLNEGO</w:t>
            </w:r>
          </w:p>
        </w:tc>
      </w:tr>
    </w:tbl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2126"/>
        <w:gridCol w:w="2268"/>
        <w:gridCol w:w="3119"/>
        <w:gridCol w:w="992"/>
        <w:gridCol w:w="1418"/>
      </w:tblGrid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91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Mini-pla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Edukacj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I.3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70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życie szkoły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70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jęcia pozalekcyj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Życie prywat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I.5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70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jomi i przyjaciel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70" w:hanging="17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Formy spędzania czasu wolnego </w:t>
            </w:r>
          </w:p>
          <w:p>
            <w:pPr>
              <w:pStyle w:val="Normal"/>
              <w:spacing w:lineRule="auto" w:line="240" w:before="0" w:after="0"/>
              <w:ind w:left="-36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6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Życie społeczne </w:t>
            </w:r>
          </w:p>
          <w:p>
            <w:pPr>
              <w:pStyle w:val="Normal"/>
              <w:spacing w:lineRule="auto" w:line="240" w:before="0" w:after="0"/>
              <w:ind w:left="-36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I.14</w:t>
            </w:r>
          </w:p>
          <w:p>
            <w:pPr>
              <w:pStyle w:val="Normal"/>
              <w:spacing w:lineRule="auto" w:line="240" w:before="0" w:after="0"/>
              <w:ind w:left="-36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36" w:leader="none"/>
              </w:tabs>
              <w:spacing w:lineRule="auto" w:line="240" w:before="0" w:after="0"/>
              <w:ind w:left="536" w:hanging="36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Formy twierdzące, przeczące i pytające czasownika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can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36" w:leader="none"/>
              </w:tabs>
              <w:spacing w:lineRule="auto" w:line="240" w:before="0" w:after="0"/>
              <w:ind w:left="536" w:hanging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Formy twierdzące, przeczące i pytające czasowników w czasie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esent Simple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36" w:leader="none"/>
              </w:tabs>
              <w:spacing w:lineRule="auto" w:line="240" w:before="0" w:after="0"/>
              <w:ind w:left="536" w:hanging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Tryb rozkazując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36" w:leader="none"/>
              </w:tabs>
              <w:spacing w:lineRule="auto" w:line="240" w:before="0" w:after="0"/>
              <w:ind w:left="536" w:hanging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witania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36" w:leader="none"/>
              </w:tabs>
              <w:spacing w:lineRule="auto" w:line="240" w:before="0" w:after="0"/>
              <w:ind w:left="536" w:hanging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rażanie umiejętności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36" w:leader="none"/>
              </w:tabs>
              <w:spacing w:lineRule="auto" w:line="240" w:before="0" w:after="0"/>
              <w:ind w:left="536" w:hanging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rażanie opinii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36" w:leader="none"/>
              </w:tabs>
              <w:spacing w:lineRule="auto" w:line="240" w:before="0" w:after="0"/>
              <w:ind w:left="536" w:hanging="36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Wyrażanie emocji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36" w:leader="none"/>
              </w:tabs>
              <w:spacing w:lineRule="auto" w:line="240" w:before="0" w:after="0"/>
              <w:ind w:left="536" w:hanging="36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Wyrażanie entuzjazmu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36" w:leader="none"/>
              </w:tabs>
              <w:spacing w:lineRule="auto" w:line="240" w:before="0" w:after="0"/>
              <w:ind w:left="536" w:hanging="36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Wyrażanie zgody </w:t>
            </w:r>
          </w:p>
          <w:p>
            <w:pPr>
              <w:pStyle w:val="Normal"/>
              <w:spacing w:lineRule="auto" w:line="240" w:before="0" w:after="0"/>
              <w:ind w:left="536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ozumienie wypowiedzi (II)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łuchanie w celu ogólnego zrozumienia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zytanie w celu ogólnego zrozumi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worzenie wypowiedzi (III)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degranie przedstawi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rzetwarzanie wypowiedzi (V)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ykorzystanie informacji </w:t>
              <w:br/>
              <w:t>z tekstu czyta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nne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półdziałanie w grup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 2,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I 1,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RF Additional materials / Mini-pla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Lekcja </w:t>
            </w:r>
            <w:r>
              <w:rPr>
                <w:b/>
                <w:sz w:val="24"/>
                <w:szCs w:val="24"/>
              </w:rPr>
              <w:t>92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Mini-pla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dgrywanie przedstawienia teatral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Edukacj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I.3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70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życie szkoły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70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jęcia pozalekcyj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Życie prywat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I.5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70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jomi i przyjaciel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70" w:hanging="17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Formy spędzania czasu wolnego </w:t>
            </w:r>
          </w:p>
          <w:p>
            <w:pPr>
              <w:pStyle w:val="Normal"/>
              <w:spacing w:lineRule="auto" w:line="240" w:before="0" w:after="0"/>
              <w:ind w:left="-36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6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Życie społeczne </w:t>
            </w:r>
          </w:p>
          <w:p>
            <w:pPr>
              <w:pStyle w:val="Normal"/>
              <w:spacing w:lineRule="auto" w:line="240" w:before="0" w:after="0"/>
              <w:ind w:left="-36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I.14</w:t>
            </w:r>
          </w:p>
          <w:p>
            <w:pPr>
              <w:pStyle w:val="Normal"/>
              <w:spacing w:lineRule="auto" w:line="240" w:before="0" w:after="0"/>
              <w:ind w:left="-36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36" w:leader="none"/>
              </w:tabs>
              <w:spacing w:lineRule="auto" w:line="240" w:before="0" w:after="0"/>
              <w:ind w:left="536" w:hanging="36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Formy twierdzące, przeczące i pytające czasownika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can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36" w:leader="none"/>
              </w:tabs>
              <w:spacing w:lineRule="auto" w:line="240" w:before="0" w:after="0"/>
              <w:ind w:left="536" w:hanging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Formy twierdzące, przeczące i pytające czasowników w czasie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Present Simple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36" w:leader="none"/>
              </w:tabs>
              <w:spacing w:lineRule="auto" w:line="240" w:before="0" w:after="0"/>
              <w:ind w:left="536" w:hanging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Tryb rozkazując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36" w:leader="none"/>
              </w:tabs>
              <w:spacing w:lineRule="auto" w:line="240" w:before="0" w:after="0"/>
              <w:ind w:left="536" w:hanging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witania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36" w:leader="none"/>
              </w:tabs>
              <w:spacing w:lineRule="auto" w:line="240" w:before="0" w:after="0"/>
              <w:ind w:left="536" w:hanging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rażanie umiejętności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36" w:leader="none"/>
              </w:tabs>
              <w:spacing w:lineRule="auto" w:line="240" w:before="0" w:after="0"/>
              <w:ind w:left="536" w:hanging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rażanie opinii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36" w:leader="none"/>
              </w:tabs>
              <w:spacing w:lineRule="auto" w:line="240" w:before="0" w:after="0"/>
              <w:ind w:left="536" w:hanging="36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Wyrażanie emocji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36" w:leader="none"/>
              </w:tabs>
              <w:spacing w:lineRule="auto" w:line="240" w:before="0" w:after="0"/>
              <w:ind w:left="536" w:hanging="36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Wyrażanie entuzjazmu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36" w:leader="none"/>
              </w:tabs>
              <w:spacing w:lineRule="auto" w:line="240" w:before="0" w:after="0"/>
              <w:ind w:left="536" w:hanging="36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Wyrażanie zgody </w:t>
            </w:r>
          </w:p>
          <w:p>
            <w:pPr>
              <w:pStyle w:val="Normal"/>
              <w:spacing w:lineRule="auto" w:line="240" w:before="0" w:after="0"/>
              <w:ind w:left="536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ozumienie wypowiedzi (II)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łuchanie w celu ogólnego zrozumienia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zytanie w celu ogólnego zrozumi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worzenie wypowiedzi (III)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degranie przedstawi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rzetwarzanie wypowiedzi (V)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korzystanie informacji z tekstu czyta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półdziałanie w grup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 2,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I 1,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RF Additional materials / Mini-pla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spacing w:before="0" w:after="200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1417" w:gutter="0" w:header="708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</w:r>
    <w:r>
      <w:rPr>
        <w:rFonts w:cs="Calibri"/>
        <w:i/>
        <w:color w:val="A6A6A6"/>
      </w:rPr>
      <w:t>©</w:t>
    </w:r>
    <w:r>
      <w:rPr>
        <w:i/>
        <w:color w:val="A6A6A6"/>
      </w:rPr>
      <w:t xml:space="preserve"> Macmillan Polska 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36" w:hanging="360"/>
      </w:pPr>
      <w:rPr>
        <w:rFonts w:ascii="Symbol" w:hAnsi="Symbol" w:cs="Symbol" w:hint="default"/>
        <w:sz w:val="16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36" w:hanging="360"/>
      </w:pPr>
      <w:rPr>
        <w:rFonts w:ascii="Symbol" w:hAnsi="Symbol" w:cs="Symbol" w:hint="default"/>
        <w:sz w:val="16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sz w:val="16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536" w:hanging="360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536" w:hanging="360"/>
      </w:pPr>
      <w:rPr>
        <w:rFonts w:ascii="Symbol" w:hAnsi="Symbol" w:cs="Symbol" w:hint="default"/>
        <w:sz w:val="16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94"/>
        </w:tabs>
        <w:ind w:left="394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536" w:hanging="360"/>
      </w:pPr>
      <w:rPr>
        <w:rFonts w:ascii="Symbol" w:hAnsi="Symbol" w:cs="Symbol" w:hint="default"/>
        <w:sz w:val="16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536" w:hanging="360"/>
      </w:pPr>
      <w:rPr>
        <w:rFonts w:ascii="Symbol" w:hAnsi="Symbol" w:cs="Symbol" w:hint="default"/>
        <w:sz w:val="16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36"/>
        </w:tabs>
        <w:ind w:left="536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  <w:sz w:val="20"/>
      <w:szCs w:val="20"/>
    </w:rPr>
  </w:style>
  <w:style w:type="character" w:styleId="StopkaZnak">
    <w:name w:val="Stopka Znak"/>
    <w:qFormat/>
    <w:rPr>
      <w:rFonts w:ascii="Calibri" w:hAnsi="Calibri" w:eastAsia="Calibri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imes New Roman"/>
      <w:sz w:val="16"/>
      <w:szCs w:val="20"/>
    </w:rPr>
  </w:style>
  <w:style w:type="character" w:styleId="ZwykytekstZnak">
    <w:name w:val="Zwykły tekst Znak"/>
    <w:qFormat/>
    <w:rPr>
      <w:rFonts w:ascii="Courier New" w:hAnsi="Courier New" w:eastAsia="Calibri" w:cs="Times New Roman"/>
      <w:sz w:val="20"/>
      <w:szCs w:val="20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pa">
    <w:name w:val="ipa"/>
    <w:qFormat/>
    <w:rPr/>
  </w:style>
  <w:style w:type="character" w:styleId="St">
    <w:name w:val="s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4:02:00Z</dcterms:created>
  <dc:creator>Malgorzata.Mostek</dc:creator>
  <dc:description/>
  <cp:keywords/>
  <dc:language>en-US</dc:language>
  <cp:lastModifiedBy>Wolna-Nocon, Anna</cp:lastModifiedBy>
  <cp:lastPrinted>2014-05-16T10:43:00Z</cp:lastPrinted>
  <dcterms:modified xsi:type="dcterms:W3CDTF">2017-07-31T10:53:00Z</dcterms:modified>
  <cp:revision>253</cp:revision>
  <dc:subject/>
  <dc:title/>
</cp:coreProperties>
</file>