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eastAsia="en-US"/>
        </w:rPr>
        <w:t>Brainy klasa 4.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 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 xml:space="preserve">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81455" cy="601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WYNIKOWY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NADPODSTAWOW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UNI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i najczęściej popraw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 ogół poprawnie podaje nieregularną form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i przeważnie poprawnie stosuje tryb rozkazujący czas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Na ogół poprawnie posługuje się konstrukcją </w:t>
            </w:r>
            <w:r>
              <w:rPr>
                <w:i/>
                <w:sz w:val="22"/>
                <w:szCs w:val="22"/>
                <w:lang w:eastAsia="en-US"/>
              </w:rPr>
              <w:t>Let’s (do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dane personalne, wygląd zewnętrzny (części ciała),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zeczy osobiste (kolory), EDUKACJA: uczenie się, ŻYCIE PRYWATNE: określanie czasu (dni tygodnia), ŚWIAT PRZYRODY: zwierzęt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 trudu tworzy liczbę mnogą rzeczowników, potrafi samodzielnie, podając przykłady, wyjaśnić zasady tworzenia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osługuje się nieregularną formą</w:t>
            </w:r>
            <w:r>
              <w:rPr>
                <w:sz w:val="22"/>
                <w:szCs w:val="22"/>
              </w:rPr>
              <w:t xml:space="preserve">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 problemu stosuje tryb rozkazujący czasowników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osługuje się poprawnie konstrukcją </w:t>
            </w:r>
            <w:r>
              <w:rPr>
                <w:i/>
                <w:sz w:val="22"/>
                <w:szCs w:val="22"/>
                <w:lang w:eastAsia="en-US"/>
              </w:rPr>
              <w:t>Let’s (do).</w:t>
            </w:r>
          </w:p>
          <w:p>
            <w:pPr>
              <w:pStyle w:val="Normal"/>
              <w:ind w:left="43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CZŁOWIEK: dane personalne, wygląd zewnętrzny (części ciała),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zeczy osobiste (kolory), EDUKACJA: uczenie się, ŻYCIE PRYWATNE: określanie czasu (dni tygodnia), ŚWIAT PRZYRODY: zwierzęta</w:t>
            </w:r>
            <w:r>
              <w:rPr>
                <w:color w:val="C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Tworzy proste wypowiedzi ustne, zdarza się, że popełnia błędy: opisuje przedmioty i zwierzęta, określając ich kolory, opisuje ludzi, podając nazwy części ciała i posługując się podstawowymi przymiotnik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bardzo proste wypowiedzi pisemne: opisuje postacie/osoby/zwierzęta, przedstawia tygodniowy plan zaję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wyglądu zwierząt i ludzi, czasem popełniając błęd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zeważni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Na ogół poprawnie proponuje, przyjmuje i odrzuca propozycje dotyczące uczenia s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</w:t>
            </w:r>
          </w:p>
          <w:p>
            <w:pPr>
              <w:pStyle w:val="Normal"/>
              <w:ind w:left="512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prawidłowo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wypowiedzi, bez problemu znajduje w wypowiedzi proste i złożone informacje.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Tworzy proste i złożone wypowiedzi ustne: opisuje przedmioty i zwierzęta, określając ich kolory, opisuje ludzi, podając nazwy części ciała i posługując się podstawowymi przymiotnikami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amodzielnie tworzy krótkie wypowiedzi pisemne: opisuje postacie/osoby/zwierzęta, przedstawia tygodniowy plan zajęć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i złożonych sytuacjach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uzyskuje i przekazuje informacje odnośnie wyglądu zwierząt i ludz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zuje, zakazuje, instruuje w sytuacjach szkolnych, bezbłędnie reaguje na nakazy i zakaz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proponuje, przyjmuje i odrzuca propozycje dotyczące uczenia się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zaimki osobow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zazwyczaj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rzeważnie poprawnie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  <w:lang w:eastAsia="en-US"/>
              </w:rPr>
              <w:t>Zazwyczaj poprawnie podaje formy pełne i skrócone czasownika „być”(</w:t>
            </w:r>
            <w:r>
              <w:rPr>
                <w:i/>
                <w:sz w:val="22"/>
                <w:szCs w:val="22"/>
                <w:lang w:eastAsia="en-US"/>
              </w:rPr>
              <w:t>to be</w:t>
            </w:r>
            <w:r>
              <w:rPr>
                <w:sz w:val="22"/>
                <w:szCs w:val="22"/>
                <w:lang w:eastAsia="en-US"/>
              </w:rPr>
              <w:t xml:space="preserve">)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  <w:lang w:eastAsia="en-US"/>
              </w:rPr>
              <w:t>Zna i na ogół poprawnie stosuje przedimki nieokreślone</w:t>
            </w:r>
            <w:r>
              <w:rPr>
                <w:i/>
                <w:sz w:val="22"/>
                <w:szCs w:val="22"/>
                <w:lang w:eastAsia="en-US"/>
              </w:rPr>
              <w:t xml:space="preserve"> a/an </w:t>
            </w:r>
            <w:r>
              <w:rPr>
                <w:sz w:val="22"/>
                <w:szCs w:val="22"/>
                <w:lang w:eastAsia="en-US"/>
              </w:rPr>
              <w:t>przed rzeczownikami lub wyrażeniami przymiotnik(i) + rzeczown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dane personalne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OŁA: przybory szkolne, życie szkoły, ŻYCIE PRYWATNE: znajomi i przyjaciele, LICZBY: 1‒100, ALFABET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482" w:hanging="0"/>
              <w:rPr/>
            </w:pP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Zawsze poprawnie podaje formy pełne i skrócone czasownika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na i poprawnie stosuje przedimki nieokreślone</w:t>
            </w:r>
            <w:r>
              <w:rPr>
                <w:i/>
                <w:sz w:val="22"/>
                <w:szCs w:val="22"/>
                <w:lang w:eastAsia="en-US"/>
              </w:rPr>
              <w:t xml:space="preserve"> a/an </w:t>
            </w:r>
            <w:r>
              <w:rPr>
                <w:sz w:val="22"/>
                <w:szCs w:val="22"/>
                <w:lang w:eastAsia="en-US"/>
              </w:rPr>
              <w:t>przed rzeczownikami lub wyrażeniami przymiotnik(i) + rzeczowni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dane personalne, SZKOŁA: przybory szkolne, życie szkoły, ŻYCIE PRYWATNE: znajomi i przyjaciele, LICZBY: 1‒100, ALFABET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podstawowe informacje w prostych tekstach, przy wyszukiwaniu złożonych informacji czasami popełnia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Tworzy proste wypowiedzi ustne, zdarza się, że popełnia błędy: opisuje ludzi i przybory szkolne, stosując podstawowe przymiotniki oraz określając liczbę i kolor,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imiona, nazwiska i inne wyrazy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tuje alfabet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ludzi i przybory szkolne, przedstawia siebie, swoich przyjaciół i swoje zwierzęta dom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przedstawia siebie i inne osoby, uzyskuje i przekazuje informacje odnośnie danych personalnych, wieku, liczby i wyglądu przyborów szko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a się wykorzystywać techniki samodzielnej pracy nad językie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różnorodne alfabety)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wypowiedzi, bez problemu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ów i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Z łatwością tworzy proste i bardziej złożone wypowiedzi ustne: opisuje ludzi i przybory szkolne, stosując podstawowe przymiotniki oraz określając liczbę i kolor,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cytuje alfabet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tworzy krótkie wypowiedzi pisemne: opisuje ludzi i przybory szkolne, przedstawia siebie, swoich przyjaciół i swoje zwierzęta domow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, uzyskuje i przekazuje informacje odnośnie danych personalnych, wieku, liczby i wyglądu przyborów szkolnych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różnorodne alfabet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tworzy zdania twierdzące, przeczące i pytające </w:t>
            </w:r>
            <w:r>
              <w:rPr>
                <w:sz w:val="22"/>
                <w:szCs w:val="22"/>
              </w:rPr>
              <w:t>czasownika</w:t>
            </w:r>
            <w:r>
              <w:rPr>
                <w:sz w:val="22"/>
                <w:szCs w:val="22"/>
                <w:lang w:eastAsia="en-US"/>
              </w:rPr>
              <w:t xml:space="preserve"> „być” (</w:t>
            </w:r>
            <w:r>
              <w:rPr>
                <w:i/>
                <w:sz w:val="22"/>
                <w:szCs w:val="22"/>
                <w:lang w:eastAsia="en-US"/>
              </w:rPr>
              <w:t>to be</w:t>
            </w:r>
            <w:r>
              <w:rPr>
                <w:sz w:val="22"/>
                <w:szCs w:val="22"/>
                <w:lang w:eastAsia="en-US"/>
              </w:rPr>
              <w:t xml:space="preserve">)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na zaimki pytające </w:t>
            </w:r>
            <w:r>
              <w:rPr>
                <w:i/>
                <w:sz w:val="22"/>
                <w:szCs w:val="22"/>
              </w:rPr>
              <w:t>Who, Wha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dane personalne, cechy charakteru, EDUKACJA: przybory szkolne, ŻYCIE PRYWATNE: znajomi i przyjaciele, PRACA: popularne zawody, ZAKUPY I USŁUGI: sprzedawanie i kupowanie, KULTURA: tradycje i zwyczaje, LICZBY: 1‒100, NAZWY KRAJÓW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wsze poprawnie tworzy zdania </w:t>
            </w:r>
            <w:r>
              <w:rPr>
                <w:sz w:val="22"/>
                <w:szCs w:val="22"/>
              </w:rPr>
              <w:t>twierdzące</w:t>
            </w:r>
            <w:r>
              <w:rPr>
                <w:sz w:val="22"/>
                <w:szCs w:val="22"/>
                <w:lang w:eastAsia="en-US"/>
              </w:rPr>
              <w:t>, przeczące i pytające czasownika „być” (</w:t>
            </w:r>
            <w:r>
              <w:rPr>
                <w:i/>
                <w:sz w:val="22"/>
                <w:szCs w:val="22"/>
                <w:lang w:eastAsia="en-US"/>
              </w:rPr>
              <w:t>to be</w:t>
            </w:r>
            <w:r>
              <w:rPr>
                <w:sz w:val="22"/>
                <w:szCs w:val="22"/>
                <w:lang w:eastAsia="en-US"/>
              </w:rPr>
              <w:t xml:space="preserve">)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, stosuje je zawsze poprawni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dane personalne, cechy charakteru, EDUKACJA: przybory szkolne, ŻYCIE PRYWATNE: znajomi i przyjaciele, PRACA: popularne zawody, ZAKUPY I USŁUGI: sprzedawanie i kupowanie, KULTURA: tradycje i zwyczaje, LICZBY: 1‒100, NAZWY KRAJÓW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czasem popełnia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: opisuje przybory szkolne i podaje ich cenę; opisuje ludzi, podając ich wiek i cechy charakter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różnia i wymawia dźwięki zapisane literą „y”: 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 xml:space="preserve"> /i/ lub /aɪ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Tworzy, sam lub z pomocą nauczyciela, bardzo proste wypowiedzi pisemne: opisuje siebie i swoich kolegów, opisuje flagi wybranych krajów, zapisuje ceny słow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przedstawia siebie i inne osoby; wyraża opinie; uzyskuje i przekazuje informacje odnośnie cen i kolorów przyborów szkolnych oraz danych personalnych (imię, wiek, kraj pochodzeni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Czasem popełniając błędy, przekazuje w języku polskim informacje sformułowane w języku angiel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flagi różnych państw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wchodzących w skład Zjednoczonego Królestwa (flag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wypowiedzi, bez problemu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 (opisuje przybory szkolne i podaje ich cenę, opisuje ludzi, podając ich wiek i cechy charakteru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rozróżnia i wymawia dźwięki zapisane literą „y”: 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>/i/ lub /aɪ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Samodzielnie tworzy krótkie wypowiedzi pisemne: opisuje siebie i swoich kolegów, opisuje flagi wybranych krajów, zapisuje ceny słow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Swobodnie reaguje w prostych i złożonych sytuacjach: przedstawia siebie i inne osoby; wyraża opinie; uzyskuje i przekazuje informacje odnośnie cen i kolorów przyborów szkolnych oraz danych personalnych (imię, wiek, kraj pochodzenia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flagi różnych państw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wchodzących w skład Zjednoczonego Królestwa i bez problemu ją przekazuje (flagi)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stosuje przymiotniki dzierżawcz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na ogół poprawnie stosuje zaimek pytający </w:t>
            </w:r>
            <w:r>
              <w:rPr>
                <w:i/>
                <w:sz w:val="22"/>
                <w:szCs w:val="22"/>
              </w:rPr>
              <w:t>Whos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rzeczy osobiste, ubrania, ZAKUPY I USŁUGI: sprzedawanie i kupowanie, KULTURA: tradycje i zwyczaje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E PRZYMIOTNIKI, KOLORY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przymiotniki dzierżawcz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prawnie stosuje w zdaniach zaimek pytający: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, rozróżnia i prawidłowo stosuje </w:t>
            </w:r>
            <w:r>
              <w:rPr>
                <w:sz w:val="22"/>
                <w:szCs w:val="22"/>
              </w:rPr>
              <w:t xml:space="preserve">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rzeczy osobiste, ubrania, ZAKUPY I USŁUGI: sprzedawanie i kupowanie, KULTURA: tradycje i zwyczaje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E PRZYMIOTNIKI, KOLORY.</w:t>
            </w:r>
          </w:p>
          <w:p>
            <w:pPr>
              <w:pStyle w:val="Normal"/>
              <w:ind w:left="4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: opisuje przedmioty codziennego użytku i ubrania, określa przynależność, podaje cen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różnia i wymawia dźwięki zapisane literą „o”: /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>əʊ/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swoje ulubione ubrania i inne przedmioty; opisuje tradycyjne ubrania różnych narod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pyta o opinie i wyraża opinie na temat ubrań; uzyskuje i przekazuje informacje odnośnie cen i kolorów przedmiotów codziennego użytku i ubrań oraz przynależności przedmiotów i ubrań; stosując zwroty grzecznościowe, przeprowadza prosty dialog w sklepie z ubrani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Stara się wykorzystywać techniki samodzielnej pracy nad językiem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tradycyjne stroje narodowe).</w:t>
            </w:r>
          </w:p>
          <w:p>
            <w:pPr>
              <w:pStyle w:val="Normal"/>
              <w:ind w:left="419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Bez trudu tworzy proste i złożone wypowiedzi ustne: opisuje przedmioty codziennego użytku i ubrania, określa przynależność, podaje cen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różnia i wymawia dźwięki zapisane literą „o”: /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>əʊ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swoje ulubione ubrania i inne przedmioty; opisuje tradycyjne ubrania różnych narod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yta o opinie i wyraża opinie na temat ubrań; uzyskuje i przekazuje informacje odnośnie cen i kolorów przedmiotów codziennego użytku i ubrań oraz przynależności przedmiotów i ubrań; stosując zwroty grzecznościowe przeprowadza prosty dialog w sklepie z ubrani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Z łatwością i poprawnie przekazuje w języku polskim informacje sformułowane w języku angielski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tradycyjne stroje narodowe)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sługuje się podstawowym słownictwem w zakresie następujących obszarów: CZŁOWIEK: dane personalne, okresy życia, wygląd zewnętrzny (włosy), rzeczy osobiste, ŻYCIE PRYWATNE: rodzina, znajomi i przyjaciele, NAUKA I TECHNIKA: wynalazki, ŚWIAT PRZYRODY: zwierzęta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Zna i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CZŁOWIEK: dane personalne, okresy życia, wygląd zewnętrzny (włosy), rzeczy osobiste, ŻYCIE PRYWATNE: rodzina, znajomi i przyjaciele, NAUKA I TECHNIKA: wynalazki, ŚWIAT PRZYRODY: zwierzęta.</w:t>
            </w:r>
          </w:p>
          <w:p>
            <w:pPr>
              <w:pStyle w:val="Normal"/>
              <w:ind w:left="4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prostych wypowiedzi;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swoją rodzinę, opisuje przedmioty i wygląd zewnętrzny ludzi (włos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różnia i wymawia dźwięki zapisane literami „th”: </w:t>
            </w:r>
            <w:r>
              <w:rPr>
                <w:rFonts w:cs="Helvetica" w:ascii="Open Sans;Times New Roman" w:hAnsi="Open Sans;Times New Roman"/>
                <w:color w:val="000000"/>
                <w:sz w:val="22"/>
                <w:szCs w:val="22"/>
              </w:rPr>
              <w:t>/ð/ lub /θ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/>
            </w:pPr>
            <w:r>
              <w:rPr>
                <w:rStyle w:val="Ipa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i przekazuje informacje odnośnie rodziny, wyglądu zewnętrznego ludzi i zwierząt, stanu posiadania i przynależnośc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przeprowadza prosty dialog pomiędzy gospodarzem i zaproszonym gościem; czasem popełnia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różnorodne roboty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prostych i bardziej złożonych wypowiedzi; bez problemu znajduje w wypowiedzi zarówno proste, jak i złożone informacj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rozróżnia i wymawia dźwięki zapisane literami „th”: 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>/ð/ lub /θ/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rodziny, wyglądu zewnętrznego ludzi i zwierząt, stanu posiadania i przynależnośc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 przeprowadza prosty dialog pomiędzy gospodarzem i zaproszonym gościem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Bez trudu i poprawnie przekazuje w języku angielskim informacje zawarte w materiałach wizu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różnorodne roboty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CJA: życie szkoły, ŻYCIE PRYWATNE: rodzina, codzienne czynności, formy spędzania czasu wolnego, SPORT: dyscypliny sportu, ŚWIAT PRZYRODY: zwierzęt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łatwością i poprawnie posługuje się </w:t>
            </w:r>
            <w:r>
              <w:rPr>
                <w:sz w:val="22"/>
                <w:szCs w:val="22"/>
              </w:rPr>
              <w:t>czasownikiem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CJA: życie szkoły, ŻYCIE PRYWATNE: rodzina, codzienne czynności, formy spędzania czasu wolnego, SPORT: dyscypliny sportu, ŚWIAT PRZYRODY: zwierzęta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proste wypowiedzi ustne: opowiada o umiejętnościach i ich brak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 /i/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Ipa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Ipa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i przekazuje informacje odnośnie umiejętności</w:t>
            </w:r>
            <w:r>
              <w:rPr>
                <w:rStyle w:val="Ipa"/>
                <w:sz w:val="22"/>
                <w:szCs w:val="22"/>
              </w:rPr>
              <w:t>, prosi o pozwolenie, udziela lub odmawia pozwolenia, dziękuje lub wyraża rozczarowan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parki narodowe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pewną świadomość podobieństw między językam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(parki narodowe, zwierzęta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ozumie ogólny sens prostych i bardziej złożonych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złożone wypowiedzi ustne: opowiada o umiejętnościach i ich brak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 wymawia dźwięk /i/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Swobodnie reaguje w prostych i złożonych sytuacjach: uzyskuje i przekazuje informacje odnośnie </w:t>
            </w:r>
            <w:r>
              <w:rPr>
                <w:rStyle w:val="Ipa"/>
                <w:sz w:val="22"/>
                <w:szCs w:val="22"/>
              </w:rPr>
              <w:t>umiejętności, prosi o pozwolenie, udziela lub odmawia pozwolenia, dziękuje lub wyraża rozczarowani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Ip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parki narodowe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świadomość podobieństw między językam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i bez problemu ją przekazuje (parki narodowe, zwierzęta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ŻYWIENIE: artykuły spożywcze, posiłki, ZAKUPY I USŁUGI: sprzedawanie i kupowa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</w:t>
              <w:br/>
              <w:t>ŻYWIENIE: artykuły spożywcze, posiłki, ZAKUPY I USŁUGI: sprzedawanie i kupowanie.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 lub z pomocą nauczyciela tworzy proste wypowiedzi ustne: przy pomocy struktury </w:t>
            </w:r>
            <w:r>
              <w:rPr>
                <w:i/>
                <w:sz w:val="22"/>
                <w:szCs w:val="22"/>
              </w:rPr>
              <w:t>there is/are</w:t>
            </w:r>
            <w:r>
              <w:rPr>
                <w:sz w:val="22"/>
                <w:szCs w:val="22"/>
              </w:rPr>
              <w:t xml:space="preserve"> opisuje zawartość koszyka z zakupami oraz składniki koktajlu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 /æ/.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 lub z pomocą nauczyciela tworzy bardzo proste wypowiedzi pisemne: </w:t>
            </w:r>
            <w:r>
              <w:rPr>
                <w:rStyle w:val="St"/>
                <w:sz w:val="22"/>
                <w:szCs w:val="22"/>
              </w:rPr>
              <w:t>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zyskuje i </w:t>
            </w:r>
            <w:r>
              <w:rPr>
                <w:rStyle w:val="St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 dotyczące artykułów spożywczych;</w:t>
            </w:r>
            <w:r>
              <w:rPr>
                <w:rStyle w:val="St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Prowadzi prosty dialog w barze sałatkowym, stosując zwroty grzecznościowe i czasem popełniając błęd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tradycyjne dania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(tradycyjne dania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Używając bogatego słownictwa tworzy proste i złożone wypowiedzi ustne: przy pomocy struktury </w:t>
            </w:r>
            <w:r>
              <w:rPr>
                <w:i/>
                <w:sz w:val="22"/>
                <w:szCs w:val="22"/>
              </w:rPr>
              <w:t>there is/are</w:t>
            </w:r>
            <w:r>
              <w:rPr>
                <w:sz w:val="22"/>
                <w:szCs w:val="22"/>
              </w:rPr>
              <w:t xml:space="preserve"> opisuje zawartość koszyka z zakupami oraz składniki koktajlu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 wymawia dźwięk /æ/.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, stosując urozmaicone słownictwo, tworzy krótkie </w:t>
            </w:r>
            <w:r>
              <w:rPr>
                <w:rStyle w:val="St"/>
                <w:sz w:val="22"/>
                <w:szCs w:val="22"/>
              </w:rPr>
              <w:t>wypowiedzi</w:t>
            </w:r>
            <w:r>
              <w:rPr>
                <w:sz w:val="22"/>
                <w:szCs w:val="22"/>
              </w:rPr>
              <w:t xml:space="preserve"> pisemne: </w:t>
            </w:r>
            <w:r>
              <w:rPr>
                <w:rStyle w:val="St"/>
                <w:sz w:val="22"/>
                <w:szCs w:val="22"/>
              </w:rPr>
              <w:t>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Stosując zwroty grzecznościowe swobodnie prowadzi prosty dialog w barze sałatkowym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S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tradycyjne dania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i bez problemu ją przekazuje (tradycyjne dania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tworzy zdania i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EDUKACJA: życie szkoły, ŻYCIE PRYWATNE: formy spędzania czasu wolnego, czynności życia codziennego, określanie czasu (dni tygodnia, pory dnia, godziny), SPORT: dyscypliny sportu, PODRÓŻOWANIE I TURYSTYKA: środki transport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zdania i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CJA: życie szkoły, ŻYCIE PRYWATNE: formy spędzania czasu wolnego, czynności życia codziennego, określanie czasu (dni tygodnia, pory dnia, godziny), SPORT: dyscypliny sportu, PODRÓŻOWANIE I TURYSTYKA: środki transportu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opowiada o codziennych czynnościach oraz zajęciach w czasie wolnym wykonywanych w różne dni tygodnia i o różnych godzinach; opisuje niezwykłą podróż do szkoł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 xml:space="preserve"> /eɪ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Sam lub z pomocą nauczyciela tworzy bardzo proste wypowiedzi pisemne: </w:t>
            </w:r>
            <w:r>
              <w:rPr>
                <w:rStyle w:val="St"/>
                <w:sz w:val="22"/>
                <w:szCs w:val="22"/>
              </w:rPr>
              <w:t>opisuje codzienne czynności oraz formy spędzania czasu wolnego, określając dni tygodnia, pory dnia i godziny; opisuje niezwykłą podróż do szkoł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codziennych czynności oraz form spędzania czasu wolnego, a także odnośnie drogi do szkoły; pyta o godzinę, podaje godzin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podróż do szkoły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(spędzanie czasu wolnego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Używając bogatego słownictwa tworzy proste i złożone wypowiedzi ustne: opowiada o codziennych czynnościach oraz zajęciach w czasie wolnym wykonywanych w różne dni tygodnia i o różnych godzinach; opisuje niezwykłą podróż do szkoł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 wymawia dźwięk /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>eɪ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sz w:val="22"/>
                <w:szCs w:val="22"/>
              </w:rPr>
              <w:t>opisuje codzienne czynności oraz formy spędzania czasu wolnego, określając dni tygodnia, pory dnia i godziny; opisuje niezwykłą podróż do szkoł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odnośnie codziennych czynności oraz form spędzania czasu wolnego, a także odnośnie drogi do szkoły; pyta o godzinę, podaje godzin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podróż do szkoły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i bez problemu ją przekazuje (spędzanie czasu wolnego).</w:t>
            </w:r>
          </w:p>
          <w:p>
            <w:pPr>
              <w:pStyle w:val="Normal"/>
              <w:ind w:left="56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bez większych problemó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MIEJSCE ZAMIESZKANIA: dom i jego okolica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formy spędzania czasu wolnego, PODRÓŻOWANIE I TURYSTYKA: orientacja w terenie, zwiedzanie, KULTURA: tradycje i zwyczaje.</w:t>
            </w:r>
          </w:p>
          <w:p>
            <w:pPr>
              <w:pStyle w:val="Normal"/>
              <w:ind w:left="64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Zawsze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na i zawsze poprawnie stosuje tryb rozkazując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ZAMIESZKANIA: dom i jego okolica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formy spędzania czasu wolnego, PODRÓŻOWANIE I TURYSTYKA: orientacja w terenie, zwiedzanie, KULTURA: tradycje i zwyczaje.</w:t>
            </w:r>
          </w:p>
          <w:p>
            <w:pPr>
              <w:pStyle w:val="Normal"/>
              <w:ind w:left="4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opowiada o czynnościach wykonywanych w danej chwili, opisuje mias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 xml:space="preserve"> /aɪ/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czynności wykonywanych w danej chwili, prosi o wskazówki i udziela wskazówek, jak dotrzeć w dane miejsce, wyraża opinie, intencje i pragnienia odnośnie gi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a się wykorzystywać techniki samodzielnej pracy nad językie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miasta i miejsca w miastach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Posiada podstawową wiedzę o krajach anglojęzycznych (miasta i miejsca w miast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ozumie ogólny sens prostych i bardziej złożonych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Z łatwością i poprawnie 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Używając bogatego słownictwa tworzy proste i złożone wypowiedzi ustne: opowiada o czynnościach wykonywanych w danej chwili, opisuje mias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 wymawia dźwięk /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>aɪ/.</w:t>
            </w:r>
          </w:p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czynności wykonywanych w danej chwili, prosi o wskazówki i udziela wskazówek, jak dotrzeć w dane miejsce, wyraża opinie, intencje i pragnienia odnośnie gi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miasta i miejsca w miastach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Posiada podstawową wiedzę o krajach anglojęzycznych i bez problemu ją przekazuje (miasta i miejsca w miastach).</w:t>
            </w:r>
          </w:p>
          <w:p>
            <w:pPr>
              <w:pStyle w:val="Normal"/>
              <w:ind w:lef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2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pa">
    <w:name w:val="ipa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59:00Z</dcterms:created>
  <dc:creator>Malgorzata.Mostek</dc:creator>
  <dc:description/>
  <cp:keywords/>
  <dc:language>en-US</dc:language>
  <cp:lastModifiedBy>Wolna-Nocon, Anna</cp:lastModifiedBy>
  <cp:lastPrinted>2017-08-22T11:08:00Z</cp:lastPrinted>
  <dcterms:modified xsi:type="dcterms:W3CDTF">2017-08-22T10:30:00Z</dcterms:modified>
  <cp:revision>99</cp:revision>
  <dc:subject/>
  <dc:title/>
</cp:coreProperties>
</file>